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ing process for the Sue Crystal Memorial Fellowshi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dline for students to apply is by 5pm on Thursday, April 12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will give me Friday, April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compile all applications into one document and send to Jan. Student’s names and identifying elements will be removed from let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an and the Sue Crystal Committee will read through the applications and choose their top 5 applications. Jan will send me a short rationale for each of the top applications. The MPA staff will make the final selections after asking the faculty to rate each student’s progress in Capstone cla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ing should take place no later than late April so that students can utilize the funds for their Capstone work. Final Capstone presentations will take place on May 11-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their final research papers are due on Jun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57:00Z</dcterms:created>
  <dc:creator>geniae</dc:creator>
  <dc:description/>
  <cp:keywords/>
  <dc:language>en-US</dc:language>
  <cp:lastModifiedBy>geniae</cp:lastModifiedBy>
  <dcterms:modified xsi:type="dcterms:W3CDTF">2012-04-06T18:57:00Z</dcterms:modified>
  <cp:revision>2</cp:revision>
  <dc:subject/>
  <dc:title>Awarding process for the Sue Crystal Memorial Fellowship</dc:title>
</cp:coreProperties>
</file>