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51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or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rik Thuesen, 867-6584, thuesene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or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d Whitesell, 867-6768, whiteset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ul Ray Butler, 867-6722, butlerp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erardo Chin-Leo, 867-6514, chinleog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olyn Dobbs, 867-6860, dobbsc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Marja Eloheimo, 867-6448, eloheimo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Karen Gaul, 867-6009, gaulk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Jennifer Gerend, gerendj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Heather Heying, 867-5535, heyingh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er Impara, 867-6543, imparap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John Perkins, 867-6503, perkinsj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Alison Styring, 867-6837, styringa@evergreen.edu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rry Geri, 867-6616, geril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my Gould, 867-6135, goulda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heryl Simrell King, 867-5541, kingcs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Glenn Landram, 867-5434, landramg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ylvie McGee, 360-705-1233, mcgees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elson Pizarro, pizarron@evergreen.edu or 867-632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ith Trimble and Dalene Sprick, 790-4910, faitht@fltconsulting.com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acoma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Tyrus Smith, 867-3035, smitht@evergreen.edu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31:00Z</dcterms:created>
  <dc:creator>kingcs</dc:creator>
  <dc:description/>
  <cp:keywords/>
  <dc:language>en-US</dc:language>
  <cp:lastModifiedBy>kingcs</cp:lastModifiedBy>
  <dcterms:modified xsi:type="dcterms:W3CDTF">2009-04-07T22:34:00Z</dcterms:modified>
  <cp:revision>1</cp:revision>
  <dc:subject/>
  <dc:title>Enviornmental Studies</dc:title>
</cp:coreProperties>
</file>