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  <w:t>Regular MPA faculty members willing to sponsor MPA contracts: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4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8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Larry Geri, 867-6616, geril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Amy Gould, 867-6135, goulda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 xml:space="preserve">Cheryl Simrell King, 867-5541, </w:t>
            </w:r>
            <w:hyperlink r:id="rId2">
              <w:r>
                <w:rPr>
                  <w:rStyle w:val="InternetLink"/>
                  <w:rFonts w:cs="Arial" w:ascii="MS Sans Serif;Times New Roman" w:hAnsi="MS Sans Serif;Times New Roman"/>
                  <w:sz w:val="20"/>
                  <w:szCs w:val="20"/>
                </w:rPr>
                <w:t>kingcs@evergreen.edu</w:t>
              </w:r>
            </w:hyperlink>
            <w:r>
              <w:rPr>
                <w:rFonts w:cs="Arial" w:ascii="MS Sans Serif;Times New Roman" w:hAnsi="MS Sans Serif;Times New Roman"/>
                <w:sz w:val="20"/>
                <w:szCs w:val="20"/>
              </w:rPr>
              <w:t xml:space="preserve"> (sponsoring a limited number of contracts given administrative duties)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Nelson Pizarro, pizarron@evergreen.edu or 867-6323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sz w:val="20"/>
        </w:rPr>
        <w:t>May or may not sponsor a contract (MPA adjunct members teaching a class):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4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8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ylvie McGee, 360-705-1233, mcgees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Faith Trimble and Dalene Sprick, 790-4910, faitht@fltconsulti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  <w:t>May sponsor if student has worked with faculty member in past or has a contract in their area(s) of expertise: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4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8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Society, Politics, Behavior and Change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Glenn Landram, 867-5434, landramg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acoma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Tyrus Smith, 867-3035, smitht@evergreen.edu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  <w:lang w:val="sv-SE"/>
        </w:rPr>
      </w:pPr>
      <w:r>
        <w:rPr>
          <w:rFonts w:cs="MS Sans Serif;Times New Roman" w:ascii="MS Sans Serif;Times New Roman" w:hAnsi="MS Sans Serif;Times New Roman"/>
          <w:b/>
          <w:sz w:val="20"/>
          <w:lang w:val="sv-S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  <w:t>May sponsor if student has worked with faculty member in past or wants to do an environmental contract (these folks have not, necessarily, explicitly agreed to sponsor MPA students)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0"/>
        </w:rPr>
      </w:pPr>
      <w:r>
        <w:rPr>
          <w:rFonts w:cs="MS Sans Serif;Times New Roman" w:ascii="MS Sans Serif;Times New Roman" w:hAnsi="MS Sans Serif;Times New Roman"/>
          <w:b/>
          <w:sz w:val="20"/>
        </w:rPr>
      </w:r>
    </w:p>
    <w:tbl>
      <w:tblPr>
        <w:tblW w:w="91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51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or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rik Thuesen, 867-6584, thuesene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or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Ted Whitesell, 867-6768, whiteset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aul Ray Butler, 867-6722, butlerp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Gerardo Chin-Leo, 867-6514, chinleog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Carolyn Dobbs, 867-6860, dobbsc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Marja Eloheimo, 867-6448, eloheimo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Karen Gaul, 867-6009, gaulk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Heather Heying, 867-5535, heyingh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Peter Impara, 867-6543, imparap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John Perkins, 867-6503, perkinsj@evergreen.edu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Environmental Studies</w:t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sv-SE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sv-SE"/>
              </w:rPr>
              <w:t>Alison Styring, 867-6837, styringa@evergreen.edu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34:00Z</dcterms:created>
  <dc:creator>kingcs</dc:creator>
  <dc:description/>
  <cp:keywords/>
  <dc:language>en-US</dc:language>
  <cp:lastModifiedBy>kingcs</cp:lastModifiedBy>
  <dcterms:modified xsi:type="dcterms:W3CDTF">2009-04-07T23:07:00Z</dcterms:modified>
  <cp:revision>5</cp:revision>
  <dc:subject/>
  <dc:title>Enviornmental Studies</dc:title>
</cp:coreProperties>
</file>