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olleagues planning on proposing MPA Targeted Summer School Classes</w:t>
      </w:r>
    </w:p>
    <w:p>
      <w:pPr>
        <w:pStyle w:val="Normal"/>
        <w:rPr>
          <w:rFonts w:ascii="Arial" w:hAnsi="Arial" w:cs="Arial"/>
          <w:b/>
          <w:b/>
          <w:sz w:val="22"/>
          <w:szCs w:val="22"/>
        </w:rPr>
      </w:pPr>
      <w:r>
        <w:rPr>
          <w:rFonts w:cs="Arial" w:ascii="Arial" w:hAnsi="Arial"/>
          <w:b/>
          <w:sz w:val="22"/>
          <w:szCs w:val="22"/>
        </w:rPr>
        <w:t>MPA Affiliated Faculty (fy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anks to everyone who responded to the request for a summer school pre-propos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ttached spreadsheet illustrates the proposed summer school line-up for MPA targeted courses.  It’s not my job, necessarily, to reject or accept proposals – this is up to the summer school Dean.  I will, however, share my recommendations with 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matic concerns are two-fold:</w:t>
      </w:r>
    </w:p>
    <w:p>
      <w:pPr>
        <w:pStyle w:val="Normal"/>
        <w:numPr>
          <w:ilvl w:val="0"/>
          <w:numId w:val="1"/>
        </w:numPr>
        <w:rPr>
          <w:rFonts w:ascii="Arial" w:hAnsi="Arial" w:cs="Arial"/>
          <w:sz w:val="22"/>
          <w:szCs w:val="22"/>
        </w:rPr>
      </w:pPr>
      <w:r>
        <w:rPr>
          <w:rFonts w:cs="Arial" w:ascii="Arial" w:hAnsi="Arial"/>
          <w:sz w:val="22"/>
          <w:szCs w:val="22"/>
        </w:rPr>
        <w:t>Will the proposed courses meet the curricular needs of students and the program?</w:t>
      </w:r>
    </w:p>
    <w:p>
      <w:pPr>
        <w:pStyle w:val="Normal"/>
        <w:numPr>
          <w:ilvl w:val="0"/>
          <w:numId w:val="1"/>
        </w:numPr>
        <w:rPr>
          <w:rFonts w:ascii="Arial" w:hAnsi="Arial" w:cs="Arial"/>
          <w:sz w:val="22"/>
          <w:szCs w:val="22"/>
        </w:rPr>
      </w:pPr>
      <w:r>
        <w:rPr>
          <w:rFonts w:cs="Arial" w:ascii="Arial" w:hAnsi="Arial"/>
          <w:sz w:val="22"/>
          <w:szCs w:val="22"/>
        </w:rPr>
        <w:t>Can we minimize competing course offerings to maximize enrollments and try to avoid canceling classes at the last minute (due to low enrollment – this is annoying for both students and facul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you know, summer school runs on a “demand” model.  You get paid in full if you have 12 or more students in your class (after a certain #, you get paid a per-student rate).  If there are less than 12 students enrolled, you’ll get paid per student.  If your enrollment is particularly low, many faculty members decide to cancel (and we want to avoid this as much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working on gathering data on how many students take classes over the summer and, on average, for how many hours they enroll.  We do know that most MPA students take coursework over the summer (many take their prerequisites) and that we serve not only matriculated students but also those who will matriculate in the Fall of 07.  MPA Tribal students take the bulk of their electives in the summer as there is limited time to do so the rest of the year.  So, interestingly, the demand for summer classes should be higher in summer than for other quarters.  All this demand is good news for folks wanting to teach in the summer, but no guarantee your class will f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of you plan to also admit advanced undergrads; some of you plan to cross-list with either MES and/or Extended Education.  Good.  One thing to keep in mind, though, is that Evening and Weekend undergraduate students will take a weekend class but other undergrads tend to not do 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nk about your potential audience as you are writing your program title and course descriptions – will MPA students (including MPA Tribal) and undergrads “see” themselves in your descriptions?  Will they immediately see the relevancy to their course of study and/or work practices?  If not, will your course draw them in because they are fascinated by the top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ine-up looks pretty good in terms of curricular elements:  A few thing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ll recommend supporting all courses listed.</w:t>
      </w:r>
    </w:p>
    <w:p>
      <w:pPr>
        <w:pStyle w:val="Normal"/>
        <w:numPr>
          <w:ilvl w:val="0"/>
          <w:numId w:val="2"/>
        </w:numPr>
        <w:rPr/>
      </w:pPr>
      <w:r>
        <w:rPr>
          <w:rFonts w:cs="Arial" w:ascii="Arial" w:hAnsi="Arial"/>
          <w:sz w:val="22"/>
          <w:szCs w:val="22"/>
        </w:rPr>
        <w:t>There are no courses specifically targeted for tribal students (Linda Moon Stumpff is listed on the schedule to teach her two regularly offered MPA summer electives).</w:t>
      </w:r>
    </w:p>
    <w:p>
      <w:pPr>
        <w:pStyle w:val="Normal"/>
        <w:numPr>
          <w:ilvl w:val="0"/>
          <w:numId w:val="2"/>
        </w:numPr>
        <w:rPr/>
      </w:pPr>
      <w:r>
        <w:rPr>
          <w:rFonts w:cs="Arial" w:ascii="Arial" w:hAnsi="Arial"/>
          <w:sz w:val="22"/>
          <w:szCs w:val="22"/>
        </w:rPr>
        <w:t>There’s a tendency toward esoteric/theoretical/policy related courses – what about applied? (maybe not a problem)</w:t>
      </w:r>
    </w:p>
    <w:p>
      <w:pPr>
        <w:pStyle w:val="Normal"/>
        <w:numPr>
          <w:ilvl w:val="0"/>
          <w:numId w:val="2"/>
        </w:numPr>
        <w:rPr/>
      </w:pPr>
      <w:r>
        <w:rPr>
          <w:rFonts w:cs="Arial" w:ascii="Arial" w:hAnsi="Arial"/>
          <w:sz w:val="22"/>
          <w:szCs w:val="22"/>
        </w:rPr>
        <w:t>We’ve got the economic prereqs covered and Allen StandingBear Jenkins is offering his online stats, but we don’t know if anyone else is planning to cover the stats prereq and, if so, will it be scheduled in such a way that it doesn’t compete with economics (as well as other el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erms of competition:</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schedule looks less chaotic than I thought it would.</w:t>
      </w:r>
    </w:p>
    <w:p>
      <w:pPr>
        <w:pStyle w:val="Normal"/>
        <w:numPr>
          <w:ilvl w:val="0"/>
          <w:numId w:val="3"/>
        </w:numPr>
        <w:rPr>
          <w:rFonts w:ascii="Arial" w:hAnsi="Arial" w:cs="Arial"/>
          <w:sz w:val="22"/>
          <w:szCs w:val="22"/>
        </w:rPr>
      </w:pPr>
      <w:r>
        <w:rPr>
          <w:rFonts w:cs="Arial" w:ascii="Arial" w:hAnsi="Arial"/>
          <w:sz w:val="22"/>
          <w:szCs w:val="22"/>
        </w:rPr>
        <w:t>There is competition for weekends across all sessions (see the notes on the spreadsheets).  July 4</w:t>
      </w:r>
      <w:r>
        <w:rPr>
          <w:rFonts w:cs="Arial" w:ascii="Arial" w:hAnsi="Arial"/>
          <w:sz w:val="22"/>
          <w:szCs w:val="22"/>
          <w:vertAlign w:val="superscript"/>
        </w:rPr>
        <w:t>th</w:t>
      </w:r>
      <w:r>
        <w:rPr>
          <w:rFonts w:cs="Arial" w:ascii="Arial" w:hAnsi="Arial"/>
          <w:sz w:val="22"/>
          <w:szCs w:val="22"/>
        </w:rPr>
        <w:t xml:space="preserve"> doesn’t fall on a weekend but either weekend around it is vulnerable.  Should avoid scheduling classes Labor Day weekend. </w:t>
      </w:r>
    </w:p>
    <w:p>
      <w:pPr>
        <w:pStyle w:val="Normal"/>
        <w:numPr>
          <w:ilvl w:val="0"/>
          <w:numId w:val="3"/>
        </w:numPr>
        <w:rPr>
          <w:rFonts w:ascii="Arial" w:hAnsi="Arial" w:cs="Arial"/>
          <w:sz w:val="22"/>
          <w:szCs w:val="22"/>
        </w:rPr>
      </w:pPr>
      <w:r>
        <w:rPr>
          <w:rFonts w:cs="Arial" w:ascii="Arial" w:hAnsi="Arial"/>
          <w:sz w:val="22"/>
          <w:szCs w:val="22"/>
        </w:rPr>
        <w:t xml:space="preserve">If anyone is willing to go to a Mon/Wed (or Tues/Thurs) rotation in the first session, that may help – or Mon/Wed for the full session (10 weeks, one night a week).  For folks willing to teach a full session, this is actually a very workable schedule (I did it two years in a row and liked it – made minimum class size both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e also my individual notes in the “comments” colum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took the liberty of scheduling those of you who did not already set your schedule (thanks for the flex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d like to talk with me about anything, do contact me (email is best) but it’s not necessary – everyone can see the big picture and you can make your own decisions about how best to position your course.  I’ll go through this again (along with Ted Whitesell of MES and the Evening and Weekend Studies Dean) with Dean Aragon before final decisions ar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if you did not submit a pre-proposal (not on this list) and still plan to submit a MPA-targeted proposal to Dean Aragon, I’d suggest avoiding scheduling on weekends.  Do let me know if you plan to submit a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veryone: please cc me on the proposal to submit to Dean Arag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s for collaborating in this planning effort,</w:t>
      </w:r>
    </w:p>
    <w:p>
      <w:pPr>
        <w:pStyle w:val="Normal"/>
        <w:rPr>
          <w:rFonts w:ascii="Arial" w:hAnsi="Arial" w:cs="Arial"/>
          <w:sz w:val="22"/>
          <w:szCs w:val="22"/>
        </w:rPr>
      </w:pPr>
      <w:r>
        <w:rPr>
          <w:rFonts w:cs="Arial" w:ascii="Arial" w:hAnsi="Arial"/>
          <w:sz w:val="22"/>
          <w:szCs w:val="22"/>
        </w:rPr>
        <w:t>Chery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1:13:00Z</dcterms:created>
  <dc:creator>kingcs</dc:creator>
  <dc:description/>
  <cp:keywords/>
  <dc:language>en-US</dc:language>
  <cp:lastModifiedBy>kingcs</cp:lastModifiedBy>
  <dcterms:modified xsi:type="dcterms:W3CDTF">2006-10-18T13:51:00Z</dcterms:modified>
  <cp:revision>8</cp:revision>
  <dc:subject/>
  <dc:title>Colleagues planning on proposing MPA Targeted Summer School Classes</dc:title>
</cp:coreProperties>
</file>