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08 Curriculu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AFT – JANUARY,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Fall 2007          </w:t>
        <w:tab/>
        <w:tab/>
        <w:t xml:space="preserve">           Winter 2008</w:t>
        <w:tab/>
        <w:t xml:space="preserve">       </w:t>
        <w:tab/>
        <w:tab/>
        <w:t xml:space="preserve">  Spring 2008</w:t>
        <w:tab/>
        <w:tab/>
        <w:tab/>
        <w:tab/>
        <w:t xml:space="preserve">  Summer </w:t>
      </w:r>
      <w:r>
        <w:rPr/>
        <w:t>2008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060"/>
        <w:gridCol w:w="37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ld &amp; Rineh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Adjun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Bant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Ban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G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ucas-Jenn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ibal Cohort 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ective for non-tribal stude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ective for non-tribal student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Theory, Behavior &amp; Develop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ntative: 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PA/CEPA (Title may change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(Fall &amp;/or Winter?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Bant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ter Policy (title may change) </w:t>
            </w:r>
            <w:r>
              <w:rPr>
                <w:rFonts w:cs="Arial" w:ascii="Arial" w:hAnsi="Arial"/>
                <w:sz w:val="18"/>
                <w:szCs w:val="18"/>
              </w:rPr>
              <w:t>- 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tative: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-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(Fall &amp;/or Winter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ndiscrimin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Elective - 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Technology &amp; 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sect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48:00Z</dcterms:created>
  <dc:creator>The Evergreen State College</dc:creator>
  <dc:description/>
  <cp:keywords/>
  <dc:language>en-US</dc:language>
  <cp:lastModifiedBy>kingcs</cp:lastModifiedBy>
  <cp:lastPrinted>2007-01-22T11:03:00Z</cp:lastPrinted>
  <dcterms:modified xsi:type="dcterms:W3CDTF">2007-01-23T00:44:00Z</dcterms:modified>
  <cp:revision>3</cp:revision>
  <dc:subject/>
  <dc:title>The Evergreen State College</dc:title>
</cp:coreProperties>
</file>