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AFT – NOV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37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Adjunc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ibal Cohort 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ive for non-tribal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ive for non-tribal studen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Behavior &amp; Develo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PA/CEP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Ban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er Policy </w:t>
            </w:r>
            <w:r>
              <w:rPr>
                <w:rFonts w:cs="Arial" w:ascii="Arial" w:hAnsi="Arial"/>
                <w:sz w:val="18"/>
                <w:szCs w:val="18"/>
              </w:rPr>
              <w:t>-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 Cushing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discrimin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Campbell or oth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  (Alm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Eval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cGe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aging Citizens</w:t>
            </w:r>
            <w:r>
              <w:rPr>
                <w:rFonts w:cs="Arial" w:ascii="Arial" w:hAnsi="Arial"/>
                <w:sz w:val="18"/>
                <w:szCs w:val="18"/>
              </w:rPr>
              <w:t xml:space="preserve"> (Elw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ance and Sustain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Much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uasive Commun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Shado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and Development for Non Profits</w:t>
            </w:r>
            <w:r>
              <w:rPr>
                <w:rFonts w:cs="Arial" w:ascii="Arial" w:hAnsi="Arial"/>
                <w:sz w:val="18"/>
                <w:szCs w:val="18"/>
              </w:rPr>
              <w:t xml:space="preserve"> (McGe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ontinuing faculty assigned to program:  </w:t>
      </w:r>
      <w:r>
        <w:rPr>
          <w:rFonts w:eastAsia="Arial Unicode MS" w:cs="Arial" w:ascii="Arial" w:hAnsi="Arial"/>
          <w:bCs/>
          <w:sz w:val="20"/>
          <w:szCs w:val="20"/>
        </w:rPr>
        <w:t>King (.5), Gould, Lucas-Jennings, Davies, Parker (.5)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Visiting faculty assigned to program (visiting lines approved Fall, 2006)</w:t>
      </w:r>
      <w:r>
        <w:rPr>
          <w:rFonts w:eastAsia="Arial Unicode MS" w:cs="Arial" w:ascii="Arial" w:hAnsi="Arial"/>
          <w:bCs/>
          <w:sz w:val="20"/>
          <w:szCs w:val="20"/>
        </w:rPr>
        <w:t>: Bantz, Rinehart (.5)</w:t>
      </w:r>
    </w:p>
    <w:p>
      <w:pPr>
        <w:pStyle w:val="Normal"/>
        <w:autoSpaceDE w:val="false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ngs to think about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n Spring, Amy teach a more general HR course instead of nondiscrimination policy – perhaps a course that looks at the challenges of managing humans in organizations with a focus on nondiscrimination policies and practic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i – topics for electives ok or prefer oth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we doing about general track Capstone over-enrollment?  Should the person teaching Capstone only have one assignment that term or should Capstone be taught by a team of two faculty (which would leave another hole in the curriculum)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Have not yet confirmed adjuncts, except for Meyer-Knap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lans, as of yet, for short courses – drafted in here. Not yet sure about future of EE and whether the co-sponsored short course model is sustain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verage, with this plan, in adjunct l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bout non-profit courses (other than one short course)?  Two courses taught 06-07 (NP management and NP developmen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it make sense to offer one 4 credit hour tribal elective in one quarter (intense scheduling for tribal students) or 2, 2 credit hour short courses, spread across two quart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tial Adjuncts/EE Short Course Faculty </w:t>
      </w:r>
      <w:r>
        <w:rPr>
          <w:rFonts w:cs="Arial" w:ascii="Arial" w:hAnsi="Arial"/>
          <w:sz w:val="20"/>
          <w:szCs w:val="20"/>
        </w:rPr>
        <w:t>(folks who’ve recently taught or shown recent interest in teaching; anyone to add to list?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Baldwin</w:t>
        <w:tab/>
        <w:tab/>
        <w:tab/>
        <w:tab/>
        <w:t>Michael Mu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Campbell </w:t>
        <w:tab/>
        <w:tab/>
        <w:tab/>
        <w:tab/>
        <w:t xml:space="preserve">Helena Meyer Knapp (retiring in Dec, 07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on Curley</w:t>
        <w:tab/>
        <w:tab/>
        <w:tab/>
        <w:tab/>
        <w:t xml:space="preserve">Pam Pete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uart Elway</w:t>
        <w:tab/>
        <w:tab/>
        <w:tab/>
        <w:tab/>
        <w:t xml:space="preserve">Michael Shado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ren Fraser</w:t>
        <w:tab/>
        <w:tab/>
        <w:tab/>
        <w:tab/>
        <w:t>David Tetta (information technolog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ail Johnson</w:t>
        <w:tab/>
        <w:tab/>
        <w:tab/>
        <w:tab/>
        <w:t>Faith Trimble and Jeannie Ward (project managem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Lehman</w:t>
        <w:tab/>
        <w:tab/>
        <w:tab/>
        <w:tab/>
        <w:t>Karen Ulman (social mark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e McGee</w:t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junct line #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9:00Z</dcterms:created>
  <dc:creator>The Evergreen State College</dc:creator>
  <dc:description/>
  <cp:keywords/>
  <dc:language>en-US</dc:language>
  <cp:lastModifiedBy>kingcs</cp:lastModifiedBy>
  <dcterms:modified xsi:type="dcterms:W3CDTF">2007-01-22T16:21:00Z</dcterms:modified>
  <cp:revision>26</cp:revision>
  <dc:subject/>
  <dc:title>The Evergreen State College</dc:title>
</cp:coreProperties>
</file>