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 – May,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  <w:gridCol w:w="37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, Lehman &amp; Rine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tz, King &amp; Leh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tz &amp; Lehm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 &amp; K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: OT, OB &amp;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discrimination Policy - </w:t>
            </w:r>
            <w:r>
              <w:rPr>
                <w:rFonts w:cs="Arial" w:ascii="Arial" w:hAnsi="Arial"/>
                <w:sz w:val="18"/>
                <w:szCs w:val="18"/>
              </w:rPr>
              <w:t>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(Larry Seaquist &amp; H. Meyer-Knap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Strategies for Cultural and Heritage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(Tina Kuckkahn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and Budge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ick Cush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(Ed Rutt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the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(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½ of Adjunct line #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8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5-09T01:02:00Z</dcterms:modified>
  <cp:revision>6</cp:revision>
  <dc:subject/>
  <dc:title>The Evergreen State College</dc:title>
</cp:coreProperties>
</file>