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– April,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37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Rinehart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 &amp; Bantz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 &amp; Bantz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: OT, OB &amp;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elena Meyer-Knap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and Budge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12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4-27T19:34:00Z</dcterms:modified>
  <cp:revision>7</cp:revision>
  <dc:subject/>
  <dc:title>The Evergreen State College</dc:title>
</cp:coreProperties>
</file>