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AFT – February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37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Rinehart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&amp;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&amp; Bantz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&amp;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&amp; Bantz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&amp; Pizarro (?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&amp; Gou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izarro (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ther elective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Management and Decision Making (Mucha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Teams &amp; Groups (Burnett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nd Budget Management (Cushing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Communication for Non Profit Leaders (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Manager’s HR Toolkit (Ruttled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for Public Services (Alman?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tial Adjuncts/EE Short Course Faculty </w:t>
      </w:r>
      <w:r>
        <w:rPr>
          <w:rFonts w:cs="Arial" w:ascii="Arial" w:hAnsi="Arial"/>
          <w:sz w:val="20"/>
          <w:szCs w:val="20"/>
        </w:rPr>
        <w:t>(folks who’ve recently taught or shown recent interest in teaching; anyone to add to list?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Baldwin</w:t>
        <w:tab/>
        <w:tab/>
        <w:tab/>
        <w:tab/>
        <w:t>Michael Mu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Campbell </w:t>
        <w:tab/>
        <w:tab/>
        <w:tab/>
        <w:tab/>
        <w:t xml:space="preserve">Helena Meyer Knapp (retiring in Dec, 07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on Curley</w:t>
        <w:tab/>
        <w:tab/>
        <w:tab/>
        <w:tab/>
        <w:t xml:space="preserve">Pam Pete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uart Elway</w:t>
        <w:tab/>
        <w:tab/>
        <w:tab/>
        <w:tab/>
        <w:t xml:space="preserve">Michael Shado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ren Fraser</w:t>
        <w:tab/>
        <w:tab/>
        <w:tab/>
        <w:tab/>
        <w:t>David Tetta (information technolog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ail Johnson</w:t>
        <w:tab/>
        <w:tab/>
        <w:tab/>
        <w:tab/>
        <w:t>Faith Trimble and Jeannie Ward (project managem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Lehman</w:t>
        <w:tab/>
        <w:tab/>
        <w:tab/>
        <w:tab/>
        <w:t>Karen Ulman (social mark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e McGee</w:t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5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3-08T18:10:00Z</dcterms:modified>
  <cp:revision>6</cp:revision>
  <dc:subject/>
  <dc:title>The Evergreen State College</dc:title>
</cp:coreProperties>
</file>