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378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,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,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, 2008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November 9 (5-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November 10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November 1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Seaquist &amp; Helena Meyer-Kna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October 19 (5-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October 20 (9-5) Sunday, October 2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Kuckka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day,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ember 2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5-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November</w:t>
            </w:r>
            <w:ins w:id="1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, 3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 Sunday, November</w:t>
            </w:r>
            <w:ins w:id="2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 xml:space="preserve"> 4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January 25 (5-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January 26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January 27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had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day, February 8 (5-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February 9 (9-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day, February 10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day, April 11 (5-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April 12 (9-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day, April 13 (9-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day, April 25 (5-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April 26 (9-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day, April 27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rse contracted/paid for through MPA adjunct lines, but promoted/marketed as part of short course seri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1:00Z</dcterms:created>
  <dc:creator>kingcs</dc:creator>
  <dc:description/>
  <cp:keywords/>
  <dc:language>en-US</dc:language>
  <cp:lastModifiedBy>kingcs</cp:lastModifiedBy>
  <dcterms:modified xsi:type="dcterms:W3CDTF">2007-05-31T18:53:00Z</dcterms:modified>
  <cp:revision>1</cp:revision>
  <dc:subject/>
  <dc:title>2007-2008</dc:title>
</cp:coreProperties>
</file>