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</w:rPr>
        <w:t>Fall 200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6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Gener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Russ Lehman (360-867-6716; </w:t>
            </w:r>
            <w:hyperlink r:id="rId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: Sept 26-28 (Fri 5-9pm, Sat/Sun 8:30-4:30pm) and Tu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Context of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5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Linda Moon Stumpff (360-867-6845; </w:t>
            </w:r>
            <w:hyperlink r:id="rId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3 Weekends: Sept 26-28 (Fri 5-9pm, Sat/Sun 8:30-4:30pm), Oct 10-12 &amp; Oct 31-Nov 2 (Fri 1-5pm, Sat/Sun 8:30-4:30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 in [location]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oundations of Public Polic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Mondays, 6-10pm in [location]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policy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he Path to Sovereign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lan Parker (360.867.5075; </w:t>
            </w:r>
            <w:hyperlink r:id="rId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arkera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Linda Moon Stumpff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867-6845; </w:t>
            </w:r>
            <w:hyperlink r:id="rId1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Nov 14-16 &amp; Dec 5-7 (Fri 1-5pm, Sat/Sun 8:30am-4:30pm) in [location]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covering the Social Entrepreneur Withi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dnesdays, 6-10 pm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vocacy and Social Chang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(360.867.6129; </w:t>
            </w: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r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s: Oct 3-5 and Oct 31-Nov 2 (Fri 5-9 pm, Sat/Sun 9am-5pm) in [location]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zational Theory, Development and Chan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s: Saturdays: Oct 11, Oct 24, Nov 15, Dec 6, Dec 13 (9am-5pm) in [location]</w:t>
            </w:r>
          </w:p>
        </w:tc>
      </w:tr>
      <w:tr>
        <w:trPr>
          <w:trHeight w:val="7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hort Course Series:  Every Manager’s Toolk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formance Measur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1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Oct 17-1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st of a two-part series, second part taught in Winter)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udget and Financial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k Cushing  (</w:t>
            </w:r>
            <w:hyperlink r:id="rId1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dccushing@comcast.net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 Nov 7-9 (Fri 5-9 pm, Sat/Sun 9am-5pm) in [location]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agement when Differences Ma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: 10625; CRN: 106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elena Meyer-Knapp (360-867-6549; </w:t>
            </w:r>
            <w:hyperlink r:id="rId1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eyerknh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Nov 21-23 (Fri 5-9 pm, Sat/Sun 9am-5pm) in [location]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br w:type="page"/>
      </w:r>
      <w:r>
        <w:rPr>
          <w:rStyle w:val="StrongEmphasis"/>
          <w:rFonts w:cs="Arial" w:ascii="Arial" w:hAnsi="Arial"/>
        </w:rPr>
        <w:t>Winter 2009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4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General cohort)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60-867-5541; </w:t>
            </w:r>
            <w:hyperlink r:id="rId1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, Russ Lehman (360-867-6716; </w:t>
            </w:r>
            <w:hyperlink r:id="rId17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1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in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Public Administration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19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Linda Moon Stumpff (360-867-6845; </w:t>
            </w:r>
            <w:hyperlink r:id="rId2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 (Fri 1-5pm, Sat/Sun 8:30-4:30pm)</w:t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21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neral Coho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admitted MPA students only --required for Policy Concentration; elective for all other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vanced Research Method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(open to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u w:val="single"/>
              </w:rPr>
              <w:t xml:space="preserve">admitted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MPA students who have previously completed OR are concurrently registered for 2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 xml:space="preserve"> year core {“Analytical Techniques for Public Service”}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6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2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</w:t>
            </w:r>
            <w:r>
              <w:rPr>
                <w:rFonts w:cs="Arial" w:ascii="Arial" w:hAnsi="Arial"/>
                <w:sz w:val="18"/>
                <w:szCs w:val="18"/>
              </w:rPr>
              <w:t>: Mondays, 6-10pm in the General Computer Classroom in the Library Bldg, 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nd</w:t>
            </w:r>
            <w:r>
              <w:rPr>
                <w:rFonts w:cs="Arial" w:ascii="Arial" w:hAnsi="Arial"/>
                <w:sz w:val="18"/>
                <w:szCs w:val="18"/>
              </w:rPr>
              <w:t xml:space="preserve"> flo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required</w:t>
            </w:r>
            <w:r>
              <w:rPr>
                <w:rFonts w:cs="Arial" w:ascii="Arial" w:hAnsi="Arial"/>
                <w:sz w:val="16"/>
                <w:szCs w:val="16"/>
              </w:rPr>
              <w:t xml:space="preserve"> for policy concentration students; elective for all others)</w:t>
            </w:r>
          </w:p>
        </w:tc>
      </w:tr>
      <w:tr>
        <w:trPr>
          <w:trHeight w:val="63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ibal Cohort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tergovernmental Rel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b/>
                <w:sz w:val="18"/>
                <w:szCs w:val="18"/>
              </w:rPr>
              <w:t>20167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23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&amp;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2 Weekends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required </w:t>
            </w:r>
            <w:r>
              <w:rPr>
                <w:rFonts w:cs="Arial" w:ascii="Arial" w:hAnsi="Arial"/>
                <w:sz w:val="16"/>
                <w:szCs w:val="16"/>
              </w:rPr>
              <w:t xml:space="preserve">for Tribal concentration students; </w:t>
            </w:r>
            <w:r>
              <w:rPr>
                <w:rFonts w:cs="Arial" w:ascii="Arial" w:hAnsi="Arial"/>
                <w:b/>
                <w:sz w:val="16"/>
                <w:szCs w:val="16"/>
              </w:rPr>
              <w:t>elective</w:t>
            </w:r>
            <w:r>
              <w:rPr>
                <w:rFonts w:cs="Arial" w:ascii="Arial" w:hAnsi="Arial"/>
                <w:sz w:val="16"/>
                <w:szCs w:val="16"/>
              </w:rPr>
              <w:t xml:space="preserve"> for all other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with instructor’s permission)</w:t>
            </w:r>
          </w:p>
        </w:tc>
      </w:tr>
      <w:tr>
        <w:trPr>
          <w:trHeight w:val="215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he Profits of NonProfi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nesdays, 6-10 p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get and Tax Poli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2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hics and Leadersh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lobalization and Comparative Public Administration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ry G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52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rt Course Series:  Every Manager’s Toolk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unicating Performance Da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eve Marshall </w:t>
            </w: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(360-413-5755; </w:t>
            </w:r>
            <w:hyperlink r:id="rId26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eve@tsmarshallasso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>Weekend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cond of a two part series; can enroll w/o taking Part 1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stainable Leadership and Decision Mak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ichael Mucha (360-753-8426; </w:t>
            </w:r>
            <w:hyperlink r:id="rId2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mmucha@ci.olympia.wa.us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Human Resourc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Style w:val="StrongEmphasis"/>
          <w:rFonts w:cs="Arial" w:ascii="Arial" w:hAnsi="Arial"/>
        </w:rPr>
        <w:t>Spring 2009</w:t>
      </w:r>
    </w:p>
    <w:p>
      <w:pPr>
        <w:pStyle w:val="Normal"/>
        <w:rPr>
          <w:sz w:val="18"/>
          <w:szCs w:val="18"/>
        </w:rPr>
      </w:pPr>
      <w:r>
        <w:rPr/>
        <w:t> </w:t>
      </w:r>
      <w:r>
        <w:rPr>
          <w:sz w:val="18"/>
          <w:szCs w:val="18"/>
        </w:rPr>
        <w:t>MPA students may register for 12 credits maximum without the MPA Director’s approv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7560"/>
      </w:tblGrid>
      <w:tr>
        <w:trPr/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1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 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Trib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Doing Democracy (General cohort)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5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28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</w:t>
            </w: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29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uesdays, 6-10 pm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Doing Democracy (Tribal cohort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uss Lehman (360-867-6716; </w:t>
            </w:r>
            <w:hyperlink r:id="rId30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lehmanr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), Linda Moon Stumpff (360-867-6845; </w:t>
            </w:r>
            <w:hyperlink r:id="rId31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2 Weekends:  (Fri 1-5pm, Sat/Sun 8:30-4:30pm)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e - 2nd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General Coho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nalytical Techniques for Public Service (General cohort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Thursdays, 6-10pm</w:t>
            </w:r>
          </w:p>
        </w:tc>
      </w:tr>
      <w:tr>
        <w:trPr/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eneral Cohort </w:t>
            </w:r>
            <w:r>
              <w:rPr>
                <w:rFonts w:cs="Arial" w:ascii="Arial" w:hAnsi="Arial"/>
                <w:b/>
                <w:sz w:val="16"/>
                <w:szCs w:val="16"/>
              </w:rPr>
              <w:t>(requir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ston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(General cohor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rry Geri (360.867.6616; </w:t>
            </w:r>
            <w:hyperlink r:id="rId3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geril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and TB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  <w:tr>
        <w:trPr>
          <w:trHeight w:val="63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ibal Cohort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ntr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required for Tribal Concentration; elective for all others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with instructor’s permissi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(4 credit hours)</w:t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ibal Organizat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eastAsia="MS Mincho;Arial Unicode MS" w:cs="Arial" w:ascii="Arial" w:hAnsi="Arial"/>
                <w:sz w:val="18"/>
                <w:szCs w:val="18"/>
              </w:rPr>
              <w:t xml:space="preserve">Linda Moon Stumpff (360-867-6845; </w:t>
            </w:r>
            <w:hyperlink r:id="rId34">
              <w:r>
                <w:rPr>
                  <w:rStyle w:val="InternetLink"/>
                  <w:rFonts w:eastAsia="MS Mincho;Arial Unicode MS" w:cs="Arial" w:ascii="Arial" w:hAnsi="Arial"/>
                  <w:sz w:val="18"/>
                  <w:szCs w:val="18"/>
                </w:rPr>
                <w:t>stumpffl@evergreen.edu</w:t>
              </w:r>
            </w:hyperlink>
            <w:r>
              <w:rPr>
                <w:rFonts w:eastAsia="MS Mincho;Arial Unicode MS" w:cs="Arial" w:ascii="Arial" w:hAnsi="Arial"/>
                <w:sz w:val="18"/>
                <w:szCs w:val="18"/>
              </w:rPr>
              <w:t>) and 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igning Social Enterpr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RN (GR)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elson Pizarro (360-867-6323; </w:t>
            </w:r>
            <w:hyperlink r:id="rId35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pizarro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ETS: </w:t>
            </w:r>
            <w:r>
              <w:rPr>
                <w:rFonts w:cs="Arial" w:ascii="Arial" w:hAnsi="Arial"/>
                <w:sz w:val="18"/>
                <w:szCs w:val="18"/>
              </w:rPr>
              <w:t xml:space="preserve">Wednesdays, 6-10 pm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ducation Policy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ita Rinehart  (360-867-6129; </w:t>
            </w:r>
            <w:hyperlink r:id="rId36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rinehan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ublic Works: Sustainability and Democracy 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b/>
                <w:sz w:val="18"/>
                <w:szCs w:val="18"/>
              </w:rPr>
              <w:t>3016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ryl Simrell King (350.867.5541; </w:t>
            </w:r>
            <w:hyperlink r:id="rId37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ingcs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and Rob Knapp (360.867.6149; </w:t>
            </w:r>
            <w:hyperlink r:id="rId38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knappr@evergreen.edu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 (co-offered with M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Mondays, 6-10p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7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Credit Hour Electiv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hort Course Series:  Every Manager’s Toolk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ct Manage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Fonts w:ascii="Arial" w:hAnsi="Arial" w:eastAsia="MS Mincho;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ble et. 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ETS:</w:t>
            </w:r>
            <w:r>
              <w:rPr>
                <w:rFonts w:cs="Arial" w:ascii="Arial" w:hAnsi="Arial"/>
                <w:sz w:val="18"/>
                <w:szCs w:val="18"/>
              </w:rPr>
              <w:t xml:space="preserve"> Weekend of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man Resources: Diversity in the Workpl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RN (GR)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:  </w:t>
            </w:r>
          </w:p>
          <w:p>
            <w:pPr>
              <w:pStyle w:val="Normal"/>
              <w:rPr>
                <w:rStyle w:val="Applestylespan"/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z w:val="18"/>
                <w:szCs w:val="18"/>
              </w:rPr>
              <w:t>MEETS</w:t>
            </w: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</w:rPr>
              <w:t>: Weekend o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type w:val="nextPage"/>
      <w:pgSz w:w="12240" w:h="15840"/>
      <w:pgMar w:left="864" w:right="86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\/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/28/2026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ab/>
      <w:t xml:space="preserve">Page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of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</w:rPr>
      <w:t xml:space="preserve">MPA 2008-2009 Course Schedule </w:t>
    </w:r>
    <w:r>
      <w:rPr>
        <w:rFonts w:cs="Arial" w:ascii="Arial" w:hAnsi="Arial"/>
        <w:i/>
        <w:sz w:val="20"/>
        <w:szCs w:val="20"/>
      </w:rPr>
      <w:t>(updated 5/2/08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ngcs@evergreen.edu" TargetMode="External"/><Relationship Id="rId3" Type="http://schemas.openxmlformats.org/officeDocument/2006/relationships/hyperlink" Target="mailto:lehmanr@evergreen.edu" TargetMode="External"/><Relationship Id="rId4" Type="http://schemas.openxmlformats.org/officeDocument/2006/relationships/hyperlink" Target="mailto:pizarron@evergreen.edu" TargetMode="External"/><Relationship Id="rId5" Type="http://schemas.openxmlformats.org/officeDocument/2006/relationships/hyperlink" Target="mailto:lehmanr@evergreen.edu" TargetMode="External"/><Relationship Id="rId6" Type="http://schemas.openxmlformats.org/officeDocument/2006/relationships/hyperlink" Target="mailto:stumpffl@evergreen.edu" TargetMode="External"/><Relationship Id="rId7" Type="http://schemas.openxmlformats.org/officeDocument/2006/relationships/hyperlink" Target="mailto:geril@evergreen.edu" TargetMode="External"/><Relationship Id="rId8" Type="http://schemas.openxmlformats.org/officeDocument/2006/relationships/hyperlink" Target="mailto:geril@evergreen.edu" TargetMode="External"/><Relationship Id="rId9" Type="http://schemas.openxmlformats.org/officeDocument/2006/relationships/hyperlink" Target="mailto:parkeral@evergreen.edu" TargetMode="External"/><Relationship Id="rId10" Type="http://schemas.openxmlformats.org/officeDocument/2006/relationships/hyperlink" Target="mailto:stumpffl@evergreen.edu" TargetMode="External"/><Relationship Id="rId11" Type="http://schemas.openxmlformats.org/officeDocument/2006/relationships/hyperlink" Target="mailto:pizarron@evergreen.edu" TargetMode="External"/><Relationship Id="rId12" Type="http://schemas.openxmlformats.org/officeDocument/2006/relationships/hyperlink" Target="mailto:rineharn@evergreen.edu" TargetMode="External"/><Relationship Id="rId13" Type="http://schemas.openxmlformats.org/officeDocument/2006/relationships/hyperlink" Target="mailto:steve@tsmarshallassoc.com" TargetMode="External"/><Relationship Id="rId14" Type="http://schemas.openxmlformats.org/officeDocument/2006/relationships/hyperlink" Target="mailto:dccushing@comcast.net" TargetMode="External"/><Relationship Id="rId15" Type="http://schemas.openxmlformats.org/officeDocument/2006/relationships/hyperlink" Target="mailto:meyerknh@evergreen.edu" TargetMode="External"/><Relationship Id="rId16" Type="http://schemas.openxmlformats.org/officeDocument/2006/relationships/hyperlink" Target="mailto:kingcs@evergreen.edu" TargetMode="External"/><Relationship Id="rId17" Type="http://schemas.openxmlformats.org/officeDocument/2006/relationships/hyperlink" Target="mailto:lehmanr@evergreen.edu" TargetMode="External"/><Relationship Id="rId18" Type="http://schemas.openxmlformats.org/officeDocument/2006/relationships/hyperlink" Target="mailto:pizarron@evergreen.edu" TargetMode="External"/><Relationship Id="rId19" Type="http://schemas.openxmlformats.org/officeDocument/2006/relationships/hyperlink" Target="mailto:lehmanr@evergreen.edu" TargetMode="External"/><Relationship Id="rId20" Type="http://schemas.openxmlformats.org/officeDocument/2006/relationships/hyperlink" Target="mailto:stumpffl@evergreen.edu" TargetMode="External"/><Relationship Id="rId21" Type="http://schemas.openxmlformats.org/officeDocument/2006/relationships/hyperlink" Target="mailto:geril@evergreen.edu" TargetMode="External"/><Relationship Id="rId22" Type="http://schemas.openxmlformats.org/officeDocument/2006/relationships/hyperlink" Target="mailto:steve@tsmarshallassoc.com" TargetMode="External"/><Relationship Id="rId23" Type="http://schemas.openxmlformats.org/officeDocument/2006/relationships/hyperlink" Target="mailto:stumpffl@evergreen.edu" TargetMode="External"/><Relationship Id="rId24" Type="http://schemas.openxmlformats.org/officeDocument/2006/relationships/hyperlink" Target="mailto:pizarron@evergreen.edu" TargetMode="External"/><Relationship Id="rId25" Type="http://schemas.openxmlformats.org/officeDocument/2006/relationships/hyperlink" Target="mailto:rinehan@evergreen.edu" TargetMode="External"/><Relationship Id="rId26" Type="http://schemas.openxmlformats.org/officeDocument/2006/relationships/hyperlink" Target="mailto:steve@tsmarshallassoc.com" TargetMode="External"/><Relationship Id="rId27" Type="http://schemas.openxmlformats.org/officeDocument/2006/relationships/hyperlink" Target="mailto:mmucha@ci.olympia.wa.us" TargetMode="External"/><Relationship Id="rId28" Type="http://schemas.openxmlformats.org/officeDocument/2006/relationships/hyperlink" Target="mailto:lehmanr@evergreen.edu" TargetMode="External"/><Relationship Id="rId29" Type="http://schemas.openxmlformats.org/officeDocument/2006/relationships/hyperlink" Target="mailto:pizarron@evergreen.edu" TargetMode="External"/><Relationship Id="rId30" Type="http://schemas.openxmlformats.org/officeDocument/2006/relationships/hyperlink" Target="mailto:lehmanr@evergreen.edu" TargetMode="External"/><Relationship Id="rId31" Type="http://schemas.openxmlformats.org/officeDocument/2006/relationships/hyperlink" Target="mailto:stumpffl@evergreen.edu" TargetMode="External"/><Relationship Id="rId32" Type="http://schemas.openxmlformats.org/officeDocument/2006/relationships/hyperlink" Target="mailto:geril@evergreen.edu" TargetMode="External"/><Relationship Id="rId33" Type="http://schemas.openxmlformats.org/officeDocument/2006/relationships/hyperlink" Target="mailto:geril@evergreen.edu" TargetMode="External"/><Relationship Id="rId34" Type="http://schemas.openxmlformats.org/officeDocument/2006/relationships/hyperlink" Target="mailto:stumpffl@evergreen.edu" TargetMode="External"/><Relationship Id="rId35" Type="http://schemas.openxmlformats.org/officeDocument/2006/relationships/hyperlink" Target="mailto:pizarron@evergreen.edu" TargetMode="External"/><Relationship Id="rId36" Type="http://schemas.openxmlformats.org/officeDocument/2006/relationships/hyperlink" Target="mailto:rinehan@evergreen.edu" TargetMode="External"/><Relationship Id="rId37" Type="http://schemas.openxmlformats.org/officeDocument/2006/relationships/hyperlink" Target="mailto:kingcs@evergreen.edu" TargetMode="External"/><Relationship Id="rId38" Type="http://schemas.openxmlformats.org/officeDocument/2006/relationships/hyperlink" Target="mailto:knappr@evergreen.edu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34:00Z</dcterms:created>
  <dc:creator>kingcs</dc:creator>
  <dc:description/>
  <cp:keywords/>
  <dc:language>en-US</dc:language>
  <cp:lastModifiedBy>kingcs</cp:lastModifiedBy>
  <cp:lastPrinted>2008-04-24T12:58:00Z</cp:lastPrinted>
  <dcterms:modified xsi:type="dcterms:W3CDTF">2008-05-02T21:24:00Z</dcterms:modified>
  <cp:revision>20</cp:revision>
  <dc:subject/>
  <dc:title>MPA Fall Course Schedule</dc:title>
</cp:coreProperties>
</file>