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 xml:space="preserve">MPA Course Schedule - Fall 2007 </w:t>
      </w:r>
      <w:r>
        <w:rPr>
          <w:rFonts w:cs="Arial" w:ascii="Arial" w:hAnsi="Arial"/>
          <w:i/>
          <w:sz w:val="20"/>
          <w:szCs w:val="20"/>
        </w:rPr>
        <w:t>(updated 10/1/0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A students may register for 12 credits maximum without the MPA Director’s approv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*Note: Students who register for more than 10 credits will pay tuition of $437.80 per course for each 2 credit “Short Course with Extended Education”. In contrast, no additional tuition is charged when students register for 10-18 credits of </w:t>
      </w:r>
      <w:r>
        <w:rPr>
          <w:b/>
          <w:sz w:val="18"/>
          <w:szCs w:val="18"/>
        </w:rPr>
        <w:t>non</w:t>
      </w:r>
      <w:r>
        <w:rPr>
          <w:sz w:val="18"/>
          <w:szCs w:val="18"/>
        </w:rPr>
        <w:t xml:space="preserve">-Extended Education courses.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Administration (Gener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1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, Nita Rinehart (360-867-6129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nehar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&amp; Russ Lehman (360-867-6716; </w:t>
            </w:r>
            <w:hyperlink r:id="rId4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in SEM II D1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Gener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Trib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1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-867-6135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amp; Cheri Lucas-Jennings (360-867-6782,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eri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SEM II D1105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Tribal cohort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: 10197 (G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uce Davies (360-867-6396,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esb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amp; Russ Lehman (360-867-6716; </w:t>
            </w:r>
            <w:hyperlink r:id="rId8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eekends: Sept 28-30 &amp; Oct 19-21 (Fri 1-5pm, Sat/Sun 8:30am-4:30pm) 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 II E1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 (required for Policy Concentration only; elective for all othe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693; CRN: 106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il Johnson (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il.johnson1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pm in SEM II A21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>for policy concentration students; elective for all other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 – (required for Tribal Concentration; elective for all 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ervation Economies and Tribal Government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198; CRN: 106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uce Davies (360-867-6396,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esb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amp; Alan Parker (360-867-5075,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Nov 9-11 &amp; Nov 30-Dec 2 (Fri 1-5pm, Sat/Sun 8:30am-4:30pm) 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 II E1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ll other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ith instructor’s permission)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aging Organiza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199; CRN: 102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-867-6135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Sa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Oct 6; Sat/Sun, Oct 27/28; Sat/Sun, Nov 17/18 (all days: 9-5) in SEM II E1105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ses in Environmental Polic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00; CRN: 102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en Fraser (Karenfraser22@comcast.ne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Mondays, 6-10pm (begins October 1) in SEM II A3109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flict Resolut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01; CRN: 102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lena Meyer-Knapp (360-867-6549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yerknh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Sat, Sept 22; Sat/Sun: Oct 13/14; Sat/Sun: Nov 3/4 (all days: 9-5) in SEM II B2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olving Citizens: Growth &amp; Planning (NEPA/SEP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02; CRN: 102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i Lucas-Jennings (360-867-6782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eri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pm in SEM II B2107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*Short Courses with Extended Education: Building Management Capac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*Sustainable Management and Decision Mak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611; CRN: 106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ael Mucha (360-753-8426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mucha@ci.olympia.wa.u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Nov 9-11 (Fri 5-9pm, Sat/Sun 9am-5pm) in SEM II A2105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*Strategic Thinking and Plann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613; CRN: 106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rry Seaquist (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rry@larryseaquist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&amp; Helena Meyer-Knapp (360-867-6549;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yerknh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Oct 19-21 (Fri 5-9pm, Sat/Sun 9am-5pm) in SEM II A2105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*Funding Strategies for Cultural and Heritage Resourc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625; CRN: 106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na Kuckkahn (360-867-5344;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ckkaht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 Weekend of </w:t>
            </w:r>
            <w:ins w:id="0" w:author="Unknown" w:date="2007-05-07T16:34:00Z">
              <w:r>
                <w:rPr>
                  <w:rFonts w:cs="Arial" w:ascii="Arial" w:hAnsi="Arial"/>
                  <w:sz w:val="18"/>
                  <w:szCs w:val="18"/>
                </w:rPr>
                <w:t>Nov 2</w:t>
              </w:r>
            </w:ins>
            <w:r>
              <w:rPr>
                <w:rFonts w:cs="Arial" w:ascii="Arial" w:hAnsi="Arial"/>
                <w:sz w:val="18"/>
                <w:szCs w:val="18"/>
              </w:rPr>
              <w:t>-4 (Fri 5-9pm, Sat/Sun 9am-5pm) in SEM II A2107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br w:type="page"/>
      </w:r>
      <w:r>
        <w:rPr>
          <w:rFonts w:cs="Arial" w:ascii="Arial" w:hAnsi="Arial"/>
          <w:b/>
        </w:rPr>
        <w:t>MPA Course Schedule -</w:t>
      </w:r>
      <w:r>
        <w:rPr/>
        <w:t xml:space="preserve"> </w:t>
      </w:r>
      <w:r>
        <w:rPr>
          <w:rStyle w:val="StrongEmphasis"/>
          <w:rFonts w:cs="Arial" w:ascii="Arial" w:hAnsi="Arial"/>
        </w:rPr>
        <w:t xml:space="preserve">Winter 2008 </w:t>
      </w:r>
      <w:r>
        <w:rPr>
          <w:rFonts w:cs="Arial" w:ascii="Arial" w:hAnsi="Arial"/>
          <w:i/>
          <w:sz w:val="20"/>
          <w:szCs w:val="20"/>
        </w:rPr>
        <w:t>(updated 10/1/07)</w:t>
      </w:r>
    </w:p>
    <w:p>
      <w:pPr>
        <w:pStyle w:val="Normal"/>
        <w:rPr>
          <w:sz w:val="18"/>
          <w:szCs w:val="18"/>
        </w:rPr>
      </w:pPr>
      <w:r>
        <w:rPr/>
        <w:t> </w:t>
      </w:r>
      <w:r>
        <w:rPr>
          <w:sz w:val="18"/>
          <w:szCs w:val="18"/>
        </w:rPr>
        <w:t>MPA students may register for 12 credits maximum without the MPA Director’s approv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*Note: Students who register for more than 10 credits will pay tuition of $437.80 per course for each 2 credit “Short Course with Extended Education”. In contrast, no additional tuition is charged when students register for 10-18 credits of </w:t>
      </w:r>
      <w:r>
        <w:rPr>
          <w:b/>
          <w:sz w:val="18"/>
          <w:szCs w:val="18"/>
        </w:rPr>
        <w:t>non</w:t>
      </w:r>
      <w:r>
        <w:rPr>
          <w:sz w:val="18"/>
          <w:szCs w:val="18"/>
        </w:rPr>
        <w:t xml:space="preserve">-Extended Education courses. 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Doing Public Administration (General cohort)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: 2016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kingcs@evergreen.edu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19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 &amp;</w:t>
            </w:r>
            <w:r>
              <w:rPr>
                <w:rFonts w:cs="Arial" w:ascii="Arial" w:hAnsi="Arial"/>
                <w:sz w:val="18"/>
                <w:szCs w:val="18"/>
              </w:rPr>
              <w:t xml:space="preserve"> TB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Gener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Trib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01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-867-6135; </w:t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amp; Cheri Lucas-Jennings (360-867-6782, </w:t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eri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Tribal cohor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01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uce Davies (360-867-6396, </w:t>
            </w: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esb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amp; Amy Gould (360-867-6135; </w:t>
            </w: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ekends: Jan 11-13 &amp; Feb 1-3 (Fri 1-5pm, Sat/Sun 8:30am-4:30p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 (required for Policy Concentration only; elective for all othe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vanced Research Metho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413-5755; </w:t>
            </w:r>
            <w:hyperlink r:id="rId24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eve@tsmarshallassoc.com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Mondays, 6-10p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required</w:t>
            </w:r>
            <w:r>
              <w:rPr>
                <w:rFonts w:cs="Arial" w:ascii="Arial" w:hAnsi="Arial"/>
                <w:sz w:val="18"/>
                <w:szCs w:val="18"/>
              </w:rPr>
              <w:t xml:space="preserve"> for policy concentration students; elective for all othe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 – (required for Tribal Concentration; elective for all 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ulatory and Administrative Policy for Tribal Governm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uce Davies (360-867-6396, </w:t>
            </w: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esb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amp; Alan Parker (360-867-5075, </w:t>
            </w: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2 Weekends: Feb 22-24 &amp; Mar 7-9 (Fri 1-5pm, Sat/Sun 8:30am-4:30p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ll other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ith instructor’s permission)</w:t>
            </w:r>
          </w:p>
        </w:tc>
      </w:tr>
      <w:tr>
        <w:trPr>
          <w:trHeight w:val="215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slative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69; CRN: 201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ta Rinehart  (360-867-6129; </w:t>
            </w: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nehar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Jan 18-20 &amp; Feb 15-17 (Fri 5-9pm, Sat/Sun 9am-5p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hics and Leadersh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71; CRN: 201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28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5 Saturdays – Jan 12, Feb 23, Mar 1, Mar 8 &amp; Mar 15 (all days: 9am-5p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lth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3; CRN: 201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ctor Coleman (</w:t>
            </w: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thyvic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Mondays, 6-10p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ter Policy: Cultural and Ecological Impa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75; CRN: 2017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heri </w:t>
            </w:r>
            <w:r>
              <w:rPr>
                <w:rFonts w:cs="Arial" w:ascii="Arial" w:hAnsi="Arial"/>
                <w:sz w:val="18"/>
                <w:szCs w:val="18"/>
              </w:rPr>
              <w:t xml:space="preserve">Lucas-Jennings  (360-867-6782, </w:t>
            </w: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eri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dnesdays, 6-10p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*Short Courses with Extended Education: Building Management Capac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 credit hours)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Budget and Financial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77; CRN: 201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k Cushing  (</w:t>
            </w:r>
            <w:hyperlink r:id="rId31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dccushing@comcast.net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Jan 25-27 (Fri 5-9pm, Sat/Sun 9am-5p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Oral Communication for Non Profit Lead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79; CRN: 20180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ael Shadow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206-624-2080; </w:t>
            </w:r>
            <w:hyperlink r:id="rId32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hadowassociates@qwest.net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Feb 8-10 (Fri 5-9pm, Sat/Sun 9am-5p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cs="Arial" w:ascii="Arial" w:hAnsi="Arial"/>
          <w:b/>
        </w:rPr>
        <w:t xml:space="preserve">MPA Course Schedule </w:t>
      </w:r>
      <w:r>
        <w:rPr>
          <w:rStyle w:val="StrongEmphasis"/>
          <w:rFonts w:cs="Arial" w:ascii="Arial" w:hAnsi="Arial"/>
        </w:rPr>
        <w:t xml:space="preserve">- Spring 2008 </w:t>
      </w:r>
      <w:r>
        <w:rPr>
          <w:rFonts w:cs="Arial" w:ascii="Arial" w:hAnsi="Arial"/>
          <w:i/>
          <w:sz w:val="20"/>
          <w:szCs w:val="20"/>
        </w:rPr>
        <w:t>(DRAFT: updated 10/1/07)</w:t>
      </w:r>
    </w:p>
    <w:p>
      <w:pPr>
        <w:pStyle w:val="Normal"/>
        <w:rPr>
          <w:sz w:val="18"/>
          <w:szCs w:val="18"/>
        </w:rPr>
      </w:pPr>
      <w:r>
        <w:rPr/>
        <w:t> </w:t>
      </w:r>
      <w:r>
        <w:rPr>
          <w:sz w:val="18"/>
          <w:szCs w:val="18"/>
        </w:rPr>
        <w:t>MPA students may register for 12 credits maximum without the MPA Director’s approv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*Note: Students who register for more than 10 credits will pay tuition of $437.80 per course for each 2 credit “Short Course with Extended Education”. In contrast, no additional tuition is charged when students register for 10-18 credits of </w:t>
      </w:r>
      <w:r>
        <w:rPr>
          <w:b/>
          <w:sz w:val="18"/>
          <w:szCs w:val="18"/>
        </w:rPr>
        <w:t>non</w:t>
      </w:r>
      <w:r>
        <w:rPr>
          <w:sz w:val="18"/>
          <w:szCs w:val="18"/>
        </w:rPr>
        <w:t xml:space="preserve">-Extended Education courses.  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oing Democracy (General cohor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&amp; TB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Gener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Trib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General cohor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 &amp; Cheri Lucas-Jenn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Tribal cohort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uce Davies &amp; Cheri Lucas-Jenning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Apr 4-6 &amp; Apr 25-27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 (requi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General cohor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Friday Apr 4, Saturday May 3 &amp; Weekend of Jun 6-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 – Concen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required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Tribal cohor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uce Davies &amp; Alan Park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May 16-18 &amp; Jun 6-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 La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a Rineha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Apr 18-20 &amp; May 16-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nning a Successful Non Prof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us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h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dnesdays, 6-1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tion Technology &amp; eGoverna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vid Tet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3 Saturdays: Apr 5, Apr 26 &amp; May 17; &amp; distance learn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discrimination Poli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my </w:t>
            </w:r>
            <w:r>
              <w:rPr>
                <w:rFonts w:cs="Arial" w:ascii="Arial" w:hAnsi="Arial"/>
                <w:sz w:val="18"/>
                <w:szCs w:val="18"/>
              </w:rPr>
              <w:t xml:space="preserve">Gould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Apr 11-13 &amp; May 9-1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*Short Courses with Extended Education: Building Management Capac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Every Manager’s HR Toolk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 Ruttled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ETS: Weekend of Apr 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Marketing for the Public Ser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ren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Champagnie Alman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MEETS: Weekend of Apr 25-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026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rineharn@evergreen.edu" TargetMode="External"/><Relationship Id="rId4" Type="http://schemas.openxmlformats.org/officeDocument/2006/relationships/hyperlink" Target="mailto:lehmanr@evergreen.edu" TargetMode="External"/><Relationship Id="rId5" Type="http://schemas.openxmlformats.org/officeDocument/2006/relationships/hyperlink" Target="mailto:goulda@evergreen.edu" TargetMode="External"/><Relationship Id="rId6" Type="http://schemas.openxmlformats.org/officeDocument/2006/relationships/hyperlink" Target="mailto:cheri@evergreen.edu" TargetMode="External"/><Relationship Id="rId7" Type="http://schemas.openxmlformats.org/officeDocument/2006/relationships/hyperlink" Target="mailto:daviesb@evergreen.edu" TargetMode="External"/><Relationship Id="rId8" Type="http://schemas.openxmlformats.org/officeDocument/2006/relationships/hyperlink" Target="mailto:lehmanr@evergreen.edu" TargetMode="External"/><Relationship Id="rId9" Type="http://schemas.openxmlformats.org/officeDocument/2006/relationships/hyperlink" Target="mailto:gail.johnson1@comcast.net" TargetMode="External"/><Relationship Id="rId10" Type="http://schemas.openxmlformats.org/officeDocument/2006/relationships/hyperlink" Target="mailto:daviesb@evergreen.edu" TargetMode="External"/><Relationship Id="rId11" Type="http://schemas.openxmlformats.org/officeDocument/2006/relationships/hyperlink" Target="mailto:parkeral@evergreen.edu" TargetMode="External"/><Relationship Id="rId12" Type="http://schemas.openxmlformats.org/officeDocument/2006/relationships/hyperlink" Target="mailto:goulda@evergreen.edu" TargetMode="External"/><Relationship Id="rId13" Type="http://schemas.openxmlformats.org/officeDocument/2006/relationships/hyperlink" Target="mailto:meyerknh@evergreen.edu" TargetMode="External"/><Relationship Id="rId14" Type="http://schemas.openxmlformats.org/officeDocument/2006/relationships/hyperlink" Target="mailto:cheri@evergreen.edu" TargetMode="External"/><Relationship Id="rId15" Type="http://schemas.openxmlformats.org/officeDocument/2006/relationships/hyperlink" Target="mailto:mmucha@ci.olympia.wa.us" TargetMode="External"/><Relationship Id="rId16" Type="http://schemas.openxmlformats.org/officeDocument/2006/relationships/hyperlink" Target="mailto:larry@larryseaquist.com" TargetMode="External"/><Relationship Id="rId17" Type="http://schemas.openxmlformats.org/officeDocument/2006/relationships/hyperlink" Target="mailto:meyerknh@evergreen.edu" TargetMode="External"/><Relationship Id="rId18" Type="http://schemas.openxmlformats.org/officeDocument/2006/relationships/hyperlink" Target="mailto:kuckkaht@evergreen.edu" TargetMode="External"/><Relationship Id="rId19" Type="http://schemas.openxmlformats.org/officeDocument/2006/relationships/hyperlink" Target="mailto:lehmanr@evergreen.edu" TargetMode="External"/><Relationship Id="rId20" Type="http://schemas.openxmlformats.org/officeDocument/2006/relationships/hyperlink" Target="mailto:goulda@evergreen.edu" TargetMode="External"/><Relationship Id="rId21" Type="http://schemas.openxmlformats.org/officeDocument/2006/relationships/hyperlink" Target="mailto:cheri@evergreen.edu" TargetMode="External"/><Relationship Id="rId22" Type="http://schemas.openxmlformats.org/officeDocument/2006/relationships/hyperlink" Target="mailto:daviesb@evergreen.edu" TargetMode="External"/><Relationship Id="rId23" Type="http://schemas.openxmlformats.org/officeDocument/2006/relationships/hyperlink" Target="mailto:goulda@evergreen.edu" TargetMode="External"/><Relationship Id="rId24" Type="http://schemas.openxmlformats.org/officeDocument/2006/relationships/hyperlink" Target="mailto:steve@tsmarshallassoc.com" TargetMode="External"/><Relationship Id="rId25" Type="http://schemas.openxmlformats.org/officeDocument/2006/relationships/hyperlink" Target="mailto:daviesb@evergreen.edu" TargetMode="External"/><Relationship Id="rId26" Type="http://schemas.openxmlformats.org/officeDocument/2006/relationships/hyperlink" Target="mailto:parkeral@evergreen.edu" TargetMode="External"/><Relationship Id="rId27" Type="http://schemas.openxmlformats.org/officeDocument/2006/relationships/hyperlink" Target="mailto:rineharn@evergreen.edu" TargetMode="External"/><Relationship Id="rId28" Type="http://schemas.openxmlformats.org/officeDocument/2006/relationships/hyperlink" Target="mailto:lehmanr@evergreen.edu" TargetMode="External"/><Relationship Id="rId29" Type="http://schemas.openxmlformats.org/officeDocument/2006/relationships/hyperlink" Target="mailto:cathyvic@comcast.net" TargetMode="External"/><Relationship Id="rId30" Type="http://schemas.openxmlformats.org/officeDocument/2006/relationships/hyperlink" Target="mailto:cheri@evergreen.edu" TargetMode="External"/><Relationship Id="rId31" Type="http://schemas.openxmlformats.org/officeDocument/2006/relationships/hyperlink" Target="mailto:dccushing@comcast.net" TargetMode="External"/><Relationship Id="rId32" Type="http://schemas.openxmlformats.org/officeDocument/2006/relationships/hyperlink" Target="mailto:shadowassociates@qwest.net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0:43:00Z</dcterms:created>
  <dc:creator>kingcs</dc:creator>
  <dc:description/>
  <cp:keywords/>
  <dc:language>en-US</dc:language>
  <cp:lastModifiedBy>kingcs</cp:lastModifiedBy>
  <cp:lastPrinted>2007-10-10T13:41:00Z</cp:lastPrinted>
  <dcterms:modified xsi:type="dcterms:W3CDTF">2007-10-10T20:43:00Z</dcterms:modified>
  <cp:revision>2</cp:revision>
  <dc:subject/>
  <dc:title>MPA Fall Course Schedule</dc:title>
</cp:coreProperties>
</file>