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 1-5pm, Sat 8:30am-5pm, Sun 8am-4:30pm) in SEM2 E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>Mondays, 6-10pm in Computer Lab (Librar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 6-8  (F 1-5pm, Sat 8:30am-5pm, Sun 8am-4:30pm) 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3; CRN (UG): 2027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5; CRN (UG): 20276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&amp; Feb 20-22 (Fri 5-9pm, Sat/Sun 9am-5pm) in SEM 2 C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7; CRN (UG): 20278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3 Fri/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Jan 23-24, Feb 20-21, March 6-7 (Fri 5-9pm; Sat 9am-5pm) in SEM 2 B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; CRN (UG): 20280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2 Sa/Su + 1 S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4-25, Feb 14-15 &amp; Sat Mar 14 (9am-5pm) in SEM 2 C2109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1; CRN (UG): 20282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3; CRN (UG): 2028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6; CRN (UG): 20287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SEM 2 C2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20"/>
        <w:szCs w:val="20"/>
      </w:rPr>
      <w:t>(as of 10/16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19:00Z</dcterms:created>
  <dc:creator>kingcs</dc:creator>
  <dc:description/>
  <cp:keywords/>
  <dc:language>en-US</dc:language>
  <cp:lastModifiedBy>kingcs</cp:lastModifiedBy>
  <cp:lastPrinted>2008-12-04T11:16:00Z</cp:lastPrinted>
  <dcterms:modified xsi:type="dcterms:W3CDTF">2008-12-05T00:19:00Z</dcterms:modified>
  <cp:revision>2</cp:revision>
  <dc:subject/>
  <dc:title>MPA – FALL 2008</dc:title>
</cp:coreProperties>
</file>