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ch 6-8  (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rofits of Non-Prof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74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Tax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76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&amp; Feb 20-22 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78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s (5-9pm) &amp; Saturdays (9am-5pm) – Jan 23-24, Feb 20-21, March 6-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and Comparative Public Administration CRN (GR): 20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0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s &amp; Sundays (9am-5pm) – Jan 24-25, Feb 14-15 &amp; Saturday March 14 (9am-5pm)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2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4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7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0 Course Schedule</w:t>
    </w:r>
  </w:p>
  <w:p>
    <w:pPr>
      <w:pStyle w:val="Header"/>
      <w:jc w:val="center"/>
      <w:rPr/>
    </w:pPr>
    <w:r>
      <w:rPr>
        <w:sz w:val="20"/>
        <w:szCs w:val="20"/>
      </w:rPr>
      <w:t>(as of 10/15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6:00Z</dcterms:created>
  <dc:creator>kingcs</dc:creator>
  <dc:description/>
  <cp:keywords/>
  <dc:language>en-US</dc:language>
  <cp:lastModifiedBy>kingcs</cp:lastModifiedBy>
  <cp:lastPrinted>2008-10-15T10:34:00Z</cp:lastPrinted>
  <dcterms:modified xsi:type="dcterms:W3CDTF">2008-10-15T21:26:00Z</dcterms:modified>
  <cp:revision>2</cp:revision>
  <dc:subject/>
  <dc:title>MPA – FALL 2008</dc:title>
</cp:coreProperties>
</file>