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PA students may register for </w:t>
      </w:r>
      <w:r>
        <w:rPr>
          <w:b/>
          <w:sz w:val="20"/>
          <w:szCs w:val="20"/>
        </w:rPr>
        <w:t>12 credits maximum</w:t>
      </w:r>
      <w:r>
        <w:rPr>
          <w:sz w:val="20"/>
          <w:szCs w:val="20"/>
        </w:rPr>
        <w:t xml:space="preserve"> without the MPA Director’s approv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Trib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Democracy (General cohort – 60 grad seats/no undergrad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48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2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)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Democracy (Tribal cohort – 25 Grad seats/no undergrad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49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4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  <w:lang w:val="sv-SE"/>
              </w:rPr>
              <w:t xml:space="preserve">Linda Moon Stumpff (360-867-6845; </w:t>
            </w:r>
            <w:hyperlink r:id="rId5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  <w:lang w:val="sv-SE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  <w:lang w:val="sv-S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April 3-6 &amp; April 24-26 (Fri 1-5pm, Sat, 8:30am-5pm,  Sun 8am-4:30pm) in [location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 – 40 Grad seats/no undergrad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301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ee-Marc Mangin (360.867.6503;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nginr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in [location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students who have completed 45 or more cred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 (50 Grad seats/no undergrads/no special studen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5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ee-Marc Mangin (360.867.6503;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nginr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Friday, April 3 (5-9pm); Saturday, May 2 (9am-5pm) and the weekend of June 5-7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 [location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>for all students; open to students who have completed 45 or more credits toward the MPA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Cohort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Organizations (30 grad seats/undergrad with permission onl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30162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867-6845; </w:t>
            </w:r>
            <w:hyperlink r:id="rId10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 and T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May 8-10 &amp; May 29-31  (Fri 1-5pm, Sat, 8:30am-5pm,  Sun 8am-4:30pm)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ing Social Enterprises (20 grad seats/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301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UG): 3015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6-10 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 Policy (20 grad seats/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5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CRN (UG): 301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Nita Rinehart (360.867.6129;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SE"/>
                </w:rPr>
                <w:t>rineharn@evergreen.edu</w:t>
              </w:r>
            </w:hyperlink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 April 17-19 &amp; April 15-17 (Fri 5-9pm, Sat/Sun 9am-5pm)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 Works: Democracy and Sustainability (40 grad seats/undergrad with permission only) – co-offered with 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CRN (GR): 301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CRN (UG): 3015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Rob Knapp (360.867.6149;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SE"/>
                </w:rPr>
                <w:t>knappr@evergreen.edu</w:t>
              </w:r>
            </w:hyperlink>
            <w:r>
              <w:rPr>
                <w:rFonts w:cs="Arial" w:ascii="Arial" w:hAnsi="Arial"/>
                <w:sz w:val="18"/>
                <w:szCs w:val="18"/>
                <w:lang w:val="sv-S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867.5541;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Mondays, 6-10pm in [location]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ll MPA 2 credit elective courses offered in 2008-09 are part of a short course series entitled  “Every Manager’s Toolkit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Management (20 grad seats/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UG): 3015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th Trimb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April 24-26 (Fri 5-9 pm, Sat/Sun 9am-5pm) in [location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first of a 2-part series; second part taught in summe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: Diversity in the Workplace (20 grad seats/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UG): 301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m Peters (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tersp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 of April 17-19 (Fri 5-9 pm, Sat/Sun 9am-5pm) in [location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Spring 2000 Course Schedule</w:t>
    </w:r>
  </w:p>
  <w:p>
    <w:pPr>
      <w:pStyle w:val="Header"/>
      <w:jc w:val="center"/>
      <w:rPr/>
    </w:pPr>
    <w:r>
      <w:rPr>
        <w:sz w:val="20"/>
        <w:szCs w:val="20"/>
      </w:rPr>
      <w:t>(as of 10/13/09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hmanr@evergreen.edu" TargetMode="External"/><Relationship Id="rId3" Type="http://schemas.openxmlformats.org/officeDocument/2006/relationships/hyperlink" Target="mailto:pizarron@evergreen.edu" TargetMode="External"/><Relationship Id="rId4" Type="http://schemas.openxmlformats.org/officeDocument/2006/relationships/hyperlink" Target="mailto:lehmanr@evergreen.edu" TargetMode="External"/><Relationship Id="rId5" Type="http://schemas.openxmlformats.org/officeDocument/2006/relationships/hyperlink" Target="mailto:stumpffl@evergreen.edu" TargetMode="External"/><Relationship Id="rId6" Type="http://schemas.openxmlformats.org/officeDocument/2006/relationships/hyperlink" Target="mailto:geril@evergreen.edu" TargetMode="External"/><Relationship Id="rId7" Type="http://schemas.openxmlformats.org/officeDocument/2006/relationships/hyperlink" Target="mailto:manginr@evergreen.edu" TargetMode="External"/><Relationship Id="rId8" Type="http://schemas.openxmlformats.org/officeDocument/2006/relationships/hyperlink" Target="mailto:geril@evergreen.edu" TargetMode="External"/><Relationship Id="rId9" Type="http://schemas.openxmlformats.org/officeDocument/2006/relationships/hyperlink" Target="mailto:manginr@evergreen.edu" TargetMode="External"/><Relationship Id="rId10" Type="http://schemas.openxmlformats.org/officeDocument/2006/relationships/hyperlink" Target="mailto:stumpffl@evergreen.edu" TargetMode="External"/><Relationship Id="rId11" Type="http://schemas.openxmlformats.org/officeDocument/2006/relationships/hyperlink" Target="mailto:pizarron@evergreen.edu" TargetMode="External"/><Relationship Id="rId12" Type="http://schemas.openxmlformats.org/officeDocument/2006/relationships/hyperlink" Target="mailto:rineharn@evergreen.edu" TargetMode="External"/><Relationship Id="rId13" Type="http://schemas.openxmlformats.org/officeDocument/2006/relationships/hyperlink" Target="mailto:knappr@evergreen.edu" TargetMode="External"/><Relationship Id="rId14" Type="http://schemas.openxmlformats.org/officeDocument/2006/relationships/hyperlink" Target="mailto:kingcs@evergreen.edu" TargetMode="External"/><Relationship Id="rId15" Type="http://schemas.openxmlformats.org/officeDocument/2006/relationships/hyperlink" Target="mailto:petersp@evergreen.edu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0:44:00Z</dcterms:created>
  <dc:creator>kingcs</dc:creator>
  <dc:description/>
  <cp:keywords/>
  <dc:language>en-US</dc:language>
  <cp:lastModifiedBy>kingcs</cp:lastModifiedBy>
  <cp:lastPrinted>2008-10-15T10:31:00Z</cp:lastPrinted>
  <dcterms:modified xsi:type="dcterms:W3CDTF">2009-01-14T00:50:00Z</dcterms:modified>
  <cp:revision>6</cp:revision>
  <dc:subject/>
  <dc:title>MPA – FALL 2008</dc:title>
</cp:coreProperties>
</file>