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 – 25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6 &amp; April 24-26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4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5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5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5-9pm); Saturday, May 2 (9am-5pm) and the weekend of June 5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5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 and Structures (30 grad seats/undergrad with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ocial Enterprises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301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May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Sustainability and Democracy(45 grad seats/undergrad with permission onl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 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, Part I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itht@fltconsulting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 Darlene Sprick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ick9708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pril 24-26</w:t>
            </w:r>
            <w:ins w:id="0" w:author="kingcs" w:date="2008-11-06T11:42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irst of a 2-part series;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: Diversity in the Workplace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  <w:ins w:id="1" w:author="kingcs" w:date="2008-11-06T11:34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April 17-19</w:t>
              </w:r>
            </w:ins>
            <w:ins w:id="2" w:author="kingcs" w:date="2008-11-06T11:34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00 Course Schedule</w:t>
    </w:r>
  </w:p>
  <w:p>
    <w:pPr>
      <w:pStyle w:val="Header"/>
      <w:jc w:val="center"/>
      <w:rPr/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manginr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manginr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knappr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yperlink" Target="mailto:faitht@fltconsulting.com" TargetMode="External"/><Relationship Id="rId16" Type="http://schemas.openxmlformats.org/officeDocument/2006/relationships/hyperlink" Target="mailto:sprick9708@comcast.net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8:00Z</dcterms:created>
  <dc:creator>kingcs</dc:creator>
  <dc:description/>
  <cp:keywords/>
  <dc:language>en-US</dc:language>
  <cp:lastModifiedBy>kingcs</cp:lastModifiedBy>
  <cp:lastPrinted>2008-05-02T14:42:00Z</cp:lastPrinted>
  <dcterms:modified xsi:type="dcterms:W3CDTF">2008-11-06T20:03:00Z</dcterms:modified>
  <cp:revision>13</cp:revision>
  <dc:subject/>
  <dc:title>MPA – FALL 2008</dc:title>
</cp:coreProperties>
</file>