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cy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48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cy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49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il 3-6 &amp; April 24-26 (Fri 1-5pm, Sat, 8:30am-5pm,  Sun 8am-4:30pm)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5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 (General coho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, April 3 (5-9pm); Saturday, May 2 (9am-5pm) and the weekend of June 5-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general cohort students  who have completed 45 or more credits toward the MP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 and Structu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8-10 &amp; May 29-31 (Fri 1-5pm, Sat, 8:30am-5pm,  Sun 8am-4:30pm)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igning Social Enterpris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3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ucation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5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April 17-19 &amp; May 15-17 (Fri 5-9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Works: Sustainability and Democracy) – co-offered with 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7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Rob Knapp (360.867. 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nappr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)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days, 6-10pm in [location] </w:t>
            </w:r>
          </w:p>
        </w:tc>
      </w:tr>
      <w:tr>
        <w:trPr>
          <w:trHeight w:val="2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ct Management, Part I </w:t>
            </w:r>
            <w:r>
              <w:rPr>
                <w:rFonts w:cs="Arial" w:ascii="Arial" w:hAnsi="Arial"/>
                <w:sz w:val="18"/>
                <w:szCs w:val="18"/>
              </w:rPr>
              <w:t>(first of a 2-part series; second part taught in summ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59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Trimble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itht@fltconsulting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d Darlene Sprick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rick9708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April 24-26</w:t>
            </w:r>
            <w:ins w:id="0" w:author="kingcs" w:date="2008-11-06T11:4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: Diversity in the Workpl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30161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</w:t>
            </w:r>
            <w:ins w:id="1" w:author="kingcs" w:date="2008-11-06T11:34:00Z">
              <w:r>
                <w:rPr>
                  <w:rFonts w:cs="Arial" w:ascii="Arial" w:hAnsi="Arial"/>
                  <w:sz w:val="18"/>
                  <w:szCs w:val="18"/>
                </w:rPr>
                <w:t>April 17-19</w:t>
              </w:r>
            </w:ins>
            <w:ins w:id="2" w:author="kingcs" w:date="2008-11-06T11:34:00Z">
              <w:r>
                <w:rPr>
                  <w:rFonts w:cs="Arial" w:ascii="Arial" w:hAnsi="Arial"/>
                  <w:color w:val="000080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b/>
        <w:sz w:val="22"/>
        <w:szCs w:val="22"/>
      </w:rPr>
      <w:t>MPA – Spring 2000 Course Schedule</w:t>
    </w:r>
  </w:p>
  <w:p>
    <w:pPr>
      <w:pStyle w:val="Header"/>
      <w:jc w:val="center"/>
      <w:rPr/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ingcs">
    <w:name w:val="kingc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r@evergreen.edu" TargetMode="External"/><Relationship Id="rId3" Type="http://schemas.openxmlformats.org/officeDocument/2006/relationships/hyperlink" Target="mailto:pizarron@evergreen.edu" TargetMode="External"/><Relationship Id="rId4" Type="http://schemas.openxmlformats.org/officeDocument/2006/relationships/hyperlink" Target="mailto:lehmanr@evergreen.edu" TargetMode="External"/><Relationship Id="rId5" Type="http://schemas.openxmlformats.org/officeDocument/2006/relationships/hyperlink" Target="mailto:stumpffl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mailto:manginr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manginr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n@evergreen.edu" TargetMode="External"/><Relationship Id="rId13" Type="http://schemas.openxmlformats.org/officeDocument/2006/relationships/hyperlink" Target="mailto:knappr@evergreen.edu" TargetMode="External"/><Relationship Id="rId14" Type="http://schemas.openxmlformats.org/officeDocument/2006/relationships/hyperlink" Target="mailto:kingcs@evergreen.edu" TargetMode="External"/><Relationship Id="rId15" Type="http://schemas.openxmlformats.org/officeDocument/2006/relationships/hyperlink" Target="mailto:faitht@fltconsulting.com" TargetMode="External"/><Relationship Id="rId16" Type="http://schemas.openxmlformats.org/officeDocument/2006/relationships/hyperlink" Target="mailto:sprick9708@comcast.net" TargetMode="External"/><Relationship Id="rId17" Type="http://schemas.openxmlformats.org/officeDocument/2006/relationships/hyperlink" Target="mailto:petersp@evergreen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04:00Z</dcterms:created>
  <dc:creator>kingcs</dc:creator>
  <dc:description/>
  <cp:keywords/>
  <dc:language>en-US</dc:language>
  <cp:lastModifiedBy>kingcs</cp:lastModifiedBy>
  <cp:lastPrinted>2008-05-02T14:42:00Z</cp:lastPrinted>
  <dcterms:modified xsi:type="dcterms:W3CDTF">2008-11-12T18:58:00Z</dcterms:modified>
  <cp:revision>5</cp:revision>
  <dc:subject/>
  <dc:title>MPA – FALL 2008</dc:title>
</cp:coreProperties>
</file>