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Fall Course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:</w:t>
            </w:r>
            <w:r>
              <w:rPr>
                <w:rFonts w:cs="Arial" w:ascii="Arial" w:hAnsi="Arial"/>
                <w:sz w:val="18"/>
                <w:szCs w:val="18"/>
              </w:rPr>
              <w:t xml:space="preserve"> Cheryl Simrell King, Nita Rinehart &amp; Russ Leh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 tribal cohort in first yea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Amy Gould &amp; Cheri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Bruce Davies &amp; Russ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s: 9/28-9/30; 10/19-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 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ruce Davies &amp; Alan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11/9-11/11; 11/30-12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Organizations </w:t>
            </w:r>
            <w:r>
              <w:rPr>
                <w:rFonts w:cs="Arial" w:ascii="Arial" w:hAnsi="Arial"/>
                <w:sz w:val="18"/>
                <w:szCs w:val="18"/>
              </w:rPr>
              <w:t>– Amy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urda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Oct 6; Saturday &amp; Sunday, Oct 27 &amp; 28; Saturday, Nov 17; and, Saturday, Dec 8. (all days – 9am-5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aren Fra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pm (begins Oct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Helena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urday, September 22; Sat/Sun: Oct 13/14; Sat/Sun: Nov 3/4 (all days – 9am-5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– Cheri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Management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Much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, November 9 (5-9); Saturday, November 10 (9-5); Sunday, November 11 (9-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hinking and Planning (</w:t>
            </w:r>
            <w:r>
              <w:rPr>
                <w:rFonts w:cs="Arial" w:ascii="Arial" w:hAnsi="Arial"/>
                <w:sz w:val="18"/>
                <w:szCs w:val="18"/>
              </w:rPr>
              <w:t xml:space="preserve">Larry Seaquist &amp; Helena Meyer-Knapp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, October 19 (5-9); Saturday, October 20 (9-5); Sunday, October 21 (9-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ding Strategies for Cultural and Heritage Resources. </w:t>
            </w:r>
            <w:r>
              <w:rPr>
                <w:rFonts w:cs="Arial" w:ascii="Arial" w:hAnsi="Arial"/>
                <w:sz w:val="18"/>
                <w:szCs w:val="18"/>
              </w:rPr>
              <w:t>(Tina Kuckkah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 Friday, </w:t>
            </w:r>
            <w:ins w:id="0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>November 2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5-9); Saturday, November</w:t>
            </w:r>
            <w:ins w:id="1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>, 3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9-5)</w:t>
            </w:r>
            <w:ins w:id="2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 xml:space="preserve"> &amp;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Sunday, November</w:t>
            </w:r>
            <w:ins w:id="3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 xml:space="preserve"> 4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9-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1:00Z</dcterms:created>
  <dc:creator>kingcs</dc:creator>
  <dc:description/>
  <cp:keywords/>
  <dc:language>en-US</dc:language>
  <cp:lastModifiedBy>kingcs</cp:lastModifiedBy>
  <dcterms:modified xsi:type="dcterms:W3CDTF">2007-07-09T23:49:00Z</dcterms:modified>
  <cp:revision>27</cp:revision>
  <dc:subject/>
  <dc:title>MPA Fall Course Schedule</dc:title>
</cp:coreProperties>
</file>