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Sept 26-28 (Fri 5-9pm, Sat/Sun 8:30-4:30pm) and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3 Weekends: Sept 26-28 (Fri 5-9pm, Sat/Sun 8:30-4:30pm), Oct 10-12 &amp; Oct 31-Nov 2 (Fri 1-5pm, Sat/Sun 8:30-4:30pm)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T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Tribal Concentration; elective for all other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Path to Sovereign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Nov 14-16 &amp; Dec 5-7 (Fri 1-5pm, Sat/Sun 8:30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overing the Social Entrepreneur With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r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s: Oct 3-5 and Oct 31-Nov 2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Theory, Development and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s: Saturdays: Oct 11, Oct 24, Nov 15, Dec 6, Dec 13 (9am-5pm) in [location]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Measu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UG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17-19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st of a two-part series, second part taught in Winter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 Cushing  (</w:t>
            </w:r>
            <w:hyperlink r:id="rId1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dccushing@comcast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7-9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ement when Differences Ma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25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106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-867-6549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Nov 21-23 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08 Course Schedule</w:t>
    </w:r>
  </w:p>
  <w:p>
    <w:pPr>
      <w:pStyle w:val="Header"/>
      <w:jc w:val="center"/>
      <w:rPr/>
    </w:pPr>
    <w:r>
      <w:rPr>
        <w:sz w:val="20"/>
        <w:szCs w:val="20"/>
      </w:rPr>
      <w:t>(as of 5/8/08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parkeral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rn@evergreen.edu" TargetMode="External"/><Relationship Id="rId13" Type="http://schemas.openxmlformats.org/officeDocument/2006/relationships/hyperlink" Target="mailto:steve@tsmarshallassoc.com" TargetMode="External"/><Relationship Id="rId14" Type="http://schemas.openxmlformats.org/officeDocument/2006/relationships/hyperlink" Target="mailto:dccushing@comcast.net" TargetMode="External"/><Relationship Id="rId15" Type="http://schemas.openxmlformats.org/officeDocument/2006/relationships/hyperlink" Target="mailto:meyerknh@evergreen.edu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47:00Z</dcterms:created>
  <dc:creator>kingcs</dc:creator>
  <dc:description/>
  <cp:keywords/>
  <dc:language>en-US</dc:language>
  <cp:lastModifiedBy>kingcs</cp:lastModifiedBy>
  <cp:lastPrinted>2008-05-02T14:42:00Z</cp:lastPrinted>
  <dcterms:modified xsi:type="dcterms:W3CDTF">2008-10-09T19:47:00Z</dcterms:modified>
  <cp:revision>2</cp:revision>
  <dc:subject/>
  <dc:title>MPA – FALL 2008</dc:title>
</cp:coreProperties>
</file>