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MPA – FALL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6-28 (Fri 5-9pm, Sat/Sun 8:30-4:3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), 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Weekends: Sept 26-28 (Fri 5-9pm, Sat/Sun 8:30-4:30pm), Oct 10-12 &amp; Oct 31-Nov 2 (Fri 1-5pm, Sat/Sun 8:30-4:30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and Rene-Marc Man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5-7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-Marc Mang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4, Nov 15, Dec 6, Dec 13 (9am-5pm) in [location]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rt Course Series:  Every Manager’s Toolk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8:00Z</dcterms:created>
  <dc:creator>kingcs</dc:creator>
  <dc:description/>
  <cp:keywords/>
  <dc:language>en-US</dc:language>
  <cp:lastModifiedBy>kingcs</cp:lastModifiedBy>
  <dcterms:modified xsi:type="dcterms:W3CDTF">2008-06-17T16:14:00Z</dcterms:modified>
  <cp:revision>3</cp:revision>
  <dc:subject/>
  <dc:title>MPA – FALL 2008</dc:title>
</cp:coreProperties>
</file>