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PA Faculty - AY 07-0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al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inuing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Cheryl Simrell King (teaching with Lehman and Rinehart in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Year Core)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Bruce Davies (teaching Tribal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Year Core with Lehman, and concentration, alone)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Amy Gould (teaching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year Core with Lucas-Jennings and Managing Organizations, alone)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Cheri Lucas-Jennings (teaching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year Core with Gould and Involving Citizens, alo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isitor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Russ Lehman (teaching in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Year Core with King and Rinehart and in tribal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Year Core with Davi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junct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Nita Rinehart (teaching with Lehman and King in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Year Core)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l Johnson (teaching Foundations of Public Policy, alone)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en Fraser (teaching Cases in Environmental Policy, alone)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ena Meyer-Knapp (teaching Conflict Resolution, alone and 2 credit EE course with Larry Seaquist)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a Kuckkahn (teaching Funding Strategies for Cultural and Heritage Resourc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PA/EE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Michael Mucha (teaching Sustainable Management and Decision Making)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ry Seaquist and Helena Meyer-Knapp (teaching Strategic Thinking and Plann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int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inuing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Cheryl Simrell King (teaching with Lehman and Valadez in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Year Core)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Bruce Davies (teaching Tribal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Year Core with Kuehn, and concentration with Dennison)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Amy Gould (teaching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year Core with Johnson and PU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isitors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Russ Lehman (teaching with King and Valadez in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Year Core and teaching Ethics and Leadership, alone)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l Johnson (teaching second year Core with Gould)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Nita Rinehart (teaching Legislative Policy, alone)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ke Kuehn (teaching tribal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Year Core with Davies)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Jean Dennison (teaching Tribal Concentration with Davi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junct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Victor Colman (teaching Health Policy, alone)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Steve Marshall (teaching Advanced Research Methods, alone)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Christina Valadez (teaching with King and Lehman in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Year Co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PA/EE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Dick Cushing (teaching Budget and Financial Management)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Michael Shadow (teaching Oral Communication for Non Profit Leader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ri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inuing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Cheryl Simrell King (teaching Capstone)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Bruce Davies (teaching Tribal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Year Core with Kuehn, and concentration with Dennison)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Amy Gould (teaching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year Core with Johnson and Nondiscrimination Policy, alo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isitors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Russ Lehman (teaching with Buxbaum in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Year Core and Running a Successful Non Profit, alone)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l Johnson (teaching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year Core with Gould)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Nita Rinehart (teaching Legislative Policy, alone)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Duke Kuehn (teaching tribal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Year Core with Davies)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Jean Dennison (teaching Tribal Concentration with Davi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junct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Tetta (teaching Information Technology and eGovernance)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Stephen Buxbaum (teaching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year Core with Lehman)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PA/EE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Ruttledge (teaching Every Manager’s HR Toolkit)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en Champagnie Alman (teaching Marketing for the Public Service)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act Information for part-time visitors and adjunct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l Johnson (Winter and Spr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tact phone for students: X6102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to be used only by program secretaries): 360.786.1246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 xml:space="preserve">Email address: </w:t>
      </w:r>
      <w:hyperlink r:id="rId2">
        <w:r>
          <w:rPr>
            <w:rStyle w:val="InternetLink"/>
            <w:sz w:val="22"/>
            <w:szCs w:val="22"/>
          </w:rPr>
          <w:t>Gail.johnson1@comcast.net</w:t>
        </w:r>
      </w:hyperlink>
      <w:r>
        <w:rPr>
          <w:sz w:val="22"/>
          <w:szCs w:val="22"/>
        </w:rPr>
        <w:t xml:space="preserve"> or </w:t>
      </w:r>
      <w:hyperlink r:id="rId3">
        <w:r>
          <w:rPr>
            <w:rStyle w:val="InternetLink"/>
            <w:sz w:val="22"/>
            <w:szCs w:val="22"/>
          </w:rPr>
          <w:t>johnsong@evergreen.edu</w:t>
        </w:r>
      </w:hyperlink>
    </w:p>
    <w:p>
      <w:pPr>
        <w:pStyle w:val="Normal"/>
        <w:ind w:firstLine="720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Mail address: </w:t>
      </w:r>
      <w:r>
        <w:rPr>
          <w:rFonts w:cs="Courier New" w:ascii="Courier New" w:hAnsi="Courier New"/>
          <w:sz w:val="20"/>
          <w:szCs w:val="20"/>
        </w:rPr>
        <w:t>1019 5th ave sw, Oly 985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fice: Lab 1, 3016 (shared spa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 Valadez (Winter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hone for stude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hone (to be used only by program secretaries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 addr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il addr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fice: Lab 1, 3016 (shared spa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 Marshall (Winter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hone for students: (360) 413-57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one (to be used only by program secretaries): (360) 413-57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ail address: steve@tsmarshallassoc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l address: 6707 Troon Lane SE, Olympia, WA 985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ice: n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ke Kuehn (Winter &amp; Spring?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hone for stude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hone (to be used only by program secretaries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 addr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il addr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fice: n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an Dennison (Winter and Spring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hone for stude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hone (to be used only by program secretaries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 addr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il addr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fice: n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k Cushing (Winter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hone for stude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hone (to be used only by program secretaries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 addr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il addr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fice: n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Shadow (Winter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hone for students: 61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hone (to be used only by program secretaries): 206.624-20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 address: shadowassociates@qwest.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il address: 310 First Avenue South, Suite 331, Seattle WA, 981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fice: n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or Colman (Winter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hone for students: 360-878-25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one (to be used only by program secretaries): 360-956-934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ail address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vicsolutions@comcast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l address: 812 Decatur St., SW  Oly  985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ice: n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hen Buxbaum (Spring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hone for students: Extension 6102</w:t>
        <w:br/>
        <w:t>            Phone (to be used only by program secretaries): 360.918.1745</w:t>
        <w:br/>
        <w:t xml:space="preserve">            Email address: 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hbuxbaum@comcast.net</w:t>
        </w:r>
      </w:hyperlink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 address:  122 - 21st Avenue SW  Olympia, WA  98501-2810</w:t>
        <w:br/>
        <w:t>            Office: Lab 1, 3016 (shared spa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Tetta (Spring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hone for stude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hone (to be used only by program secretaries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 addr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il addr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fice: n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Ruttledge (Spring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hone for students: 360.705.58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one: 360.915.200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ail address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eruttledge@intercitytransit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l address: Ed Ruttledge, Human Resources Dire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</w:t>
      </w:r>
      <w:r>
        <w:rPr>
          <w:rFonts w:cs="Arial" w:ascii="Arial" w:hAnsi="Arial"/>
          <w:sz w:val="20"/>
          <w:szCs w:val="20"/>
        </w:rPr>
        <w:t>Intercity Trans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</w:t>
      </w:r>
      <w:r>
        <w:rPr>
          <w:rFonts w:cs="Arial" w:ascii="Arial" w:hAnsi="Arial"/>
          <w:sz w:val="20"/>
          <w:szCs w:val="20"/>
        </w:rPr>
        <w:t>526 Pattison, SE – PO Box 6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</w:t>
      </w:r>
      <w:r>
        <w:rPr>
          <w:rFonts w:cs="Arial" w:ascii="Arial" w:hAnsi="Arial"/>
          <w:sz w:val="20"/>
          <w:szCs w:val="20"/>
        </w:rPr>
        <w:t>Olympia, Washington 98507-06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ice: n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en Champagnie Alman (Spring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 (to be used only by program secretaries): ext. 6102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Email address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almank@evergreen.edu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Mail address:1512 Briarwood Court NW, Olympia, WA 9850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Office: n/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December 19, 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l.johnson1@comcast.net" TargetMode="External"/><Relationship Id="rId3" Type="http://schemas.openxmlformats.org/officeDocument/2006/relationships/hyperlink" Target="mailto:johnsong@evergreen.edu" TargetMode="External"/><Relationship Id="rId4" Type="http://schemas.openxmlformats.org/officeDocument/2006/relationships/hyperlink" Target="mailto:vicsolutions@comcast.net" TargetMode="External"/><Relationship Id="rId5" Type="http://schemas.openxmlformats.org/officeDocument/2006/relationships/hyperlink" Target="mailto:shbuxbaum@comcast.net" TargetMode="External"/><Relationship Id="rId6" Type="http://schemas.openxmlformats.org/officeDocument/2006/relationships/hyperlink" Target="mailto:eruttledge@intercitytransit.com" TargetMode="External"/><Relationship Id="rId7" Type="http://schemas.openxmlformats.org/officeDocument/2006/relationships/hyperlink" Target="mailto:almank@evergreen.edu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3:54:00Z</dcterms:created>
  <dc:creator>kingcs</dc:creator>
  <dc:description/>
  <cp:keywords/>
  <dc:language>en-US</dc:language>
  <cp:lastModifiedBy>kingcs</cp:lastModifiedBy>
  <cp:lastPrinted>2007-11-06T08:45:00Z</cp:lastPrinted>
  <dcterms:modified xsi:type="dcterms:W3CDTF">2008-01-29T22:34:00Z</dcterms:modified>
  <cp:revision>31</cp:revision>
  <dc:subject/>
  <dc:title>MPA Faculty</dc:title>
</cp:coreProperties>
</file>