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PA – 2010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/SCHED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Cohort – Core &amp; Concentration Cours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nt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in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Year 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eneral Cohor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credit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 of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eri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Lyt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ets: Sept 24-26 (Fri, 5-9; Sat/Sun, 9-4) and Tuesday nigh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ing Democratic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eri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Lyt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 Tuesdays nights and TB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y, Finance and Budgeting for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eri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Lyt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 Tuesday nights and TB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Year C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eneral Cohor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credit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tical Techniques for Public Servic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Gould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enn Land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Winche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 Thursday nights and Dec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tical Techniques for Public Service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Gould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enn Land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 Winchel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 Thursday nights and TB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st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Gould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enn Land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 Winchel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 Thursday nights and TB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Policy Concen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Also open to others as electives, space permitting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credi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undations of Public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ets Wednesdays nigh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anced Research Metho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Land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 Monday nigh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*Core/course coordinator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PA – 2010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/SCHED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al Cohort – Core and Concentration Cour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/20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nt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in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D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Year 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ribal Cohor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 credi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 of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n Stumpff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: Sept 24-26 (Fri, 5-9; Sat/Sun, 9-4), Oct 15-17 &amp; Oct 29-31 (Fri, 1-5; Sat/Sun, 8:30-4:3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ing Democratic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n Stumpff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: Jan 14-16 &amp; Jan 28-30 (Fri-Sun, 8:30-4:3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cy, Finance and Budgeting for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n Stumpff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: Apr 8-10 &amp; Apr 22-24 (Fri-Sun, 8:30-4:30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ibal Concentration Cours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credi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o open to others as electives, space permitt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h to Sovereign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Parker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: Nov 12-14 &amp; Dec 3-5 (Fri, 1-5; Sat/Sun, 8:30-4:3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governmental Rel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n Stumpff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: Feb 11-13 &amp; Mar 4-6 (Fri, 1-5; Sat/Sun, 8:30-4:3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Organizations and Struct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Parker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s: May 13-15 &amp; June 3-5 (Fri, 1-5; Sat/Sun, 8:30-4:30)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*Core/course coordinator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PA – 2010/20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/SCHEDUL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Students – Elective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(Note also that Policy and Tribal</w:t>
      </w:r>
      <w:r>
        <w:rPr/>
        <w:t xml:space="preserve"> Concentration courses can be electives, space permitting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/20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nt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in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 credit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n-Profit Success: Theory and Practi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hics and Leadershi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enn Landra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aging Projects and Perspectiv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y Goul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aging Organizati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my Gould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obalization and Public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blic La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n Park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vocacy and Social Chang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n-Profit Leadership and Develop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G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icy and Politic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Goul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 credi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end Intensiv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gislative Poli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oo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Governa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Buxb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tural Resource Poli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n Stump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eting for Public Service</w:t>
            </w:r>
            <w:r>
              <w:rPr>
                <w:rFonts w:cs="Arial" w:ascii="Arial" w:hAnsi="Arial"/>
                <w:sz w:val="20"/>
                <w:szCs w:val="20"/>
              </w:rPr>
              <w:t xml:space="preserve"> Karen Alm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ning for the Unexpected: Organizational Continuit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ortug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ccessful Public Speak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 Elliot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stainable Leadership and Decision Ma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uc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ugh Choices: It’s a Matter of Eth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Swetk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Race Mat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Ward Olmst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stainability and Public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d Stump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od Poli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Hat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ling the Story: Effective Data Interpretation and Displ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Landr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online learning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  <w:sz w:val="16"/>
        <w:szCs w:val="16"/>
      </w:rPr>
      <w:t>June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0:36:00Z</dcterms:created>
  <dc:creator>Cheryl</dc:creator>
  <dc:description/>
  <cp:keywords/>
  <dc:language>en-US</dc:language>
  <cp:lastModifiedBy>Cheryl Simrell King</cp:lastModifiedBy>
  <cp:lastPrinted>2010-07-21T13:35:00Z</cp:lastPrinted>
  <dcterms:modified xsi:type="dcterms:W3CDTF">2010-07-21T20:36:00Z</dcterms:modified>
  <cp:revision>2</cp:revision>
  <dc:subject/>
  <dc:title>2010/2011</dc:title>
</cp:coreProperties>
</file>