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ll, 2008 – MPA Schedu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1440"/>
        <w:gridCol w:w="1440"/>
        <w:gridCol w:w="1440"/>
        <w:gridCol w:w="1620"/>
        <w:gridCol w:w="60"/>
        <w:gridCol w:w="1560"/>
        <w:gridCol w:w="120"/>
        <w:gridCol w:w="16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dn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ida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turda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n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pt 22-28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y: Orange=4 credit elective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n = Core; Yellow = Tribal; Purple=Short Cours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pt 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Year (Joint) Core (Econ module) and Orientatio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pt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Year (Joint) Core (Econ module) and Orient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pt 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Year (Joint) Core (Econ module) and Orientation</w:t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Year (Joint) Core (Econ module) and Orientatio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Year (Joint) Core (Econ module) and Orient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Year (Joint) Core (Econ module) and Orientation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eek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 29-Oct 5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undations of Public Poli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-10pm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Year Co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xt of 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-10pm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. Social Entrepreneur With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-10pm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Year C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-10pm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t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ocacy and Social Chan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t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ocacy and Social Change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t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ocacy and Social Change</w:t>
            </w:r>
          </w:p>
        </w:tc>
      </w:tr>
      <w:tr>
        <w:trPr>
          <w:trHeight w:val="368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ek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 6-12</w:t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undations of Public Poli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-10pm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Year Co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xt of 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-10pm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. Social Entrepreneur With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-10pm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Year C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-10pm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t 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ibal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Year Core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t 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ibal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Year Cor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t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ibal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Year Core</w:t>
            </w:r>
          </w:p>
        </w:tc>
      </w:tr>
      <w:tr>
        <w:trPr>
          <w:trHeight w:val="367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 Theory, Dev and Change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ek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 13-19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undations of Public Poli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-10pm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Year Co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xt of 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-10pm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. Social Entrepreneur With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-10pm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Year C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-10pm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t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rt Course: Performance Management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t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rt Course: Performance Management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t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rt Course: Performance Management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ek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 20-26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undations of Public Poli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-10pm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Year Co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xt of 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-10pm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. Social Entrepreneur With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-10pm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Year C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-10pm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t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6600" w:val="clear"/>
              </w:rPr>
              <w:t>Org Theory, Dev and Change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ek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 27-Nov 2</w:t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undations of Public Poli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-10pm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Year Co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xt of 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-10pm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. Social Entrepreneur With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-10pm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Year C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-10pm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t 3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ibal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Year Core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ibal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Year Core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ibal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Year Core</w:t>
            </w:r>
          </w:p>
        </w:tc>
      </w:tr>
      <w:tr>
        <w:trPr>
          <w:trHeight w:val="332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ocacy and Social Chang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ocacy and Social Chang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ocacy and Social Change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ek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 3-9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undations of Public Poli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-10pm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Year Co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xt of 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-10pm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. Social Entrepreneur With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-10pm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Year C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-10pm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rt Cours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get and Fin. Mgmt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rt Cours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get and Fin. Mgmt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rt Cours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get and Fin. Mgmt</w:t>
            </w:r>
          </w:p>
        </w:tc>
      </w:tr>
      <w:tr>
        <w:trPr>
          <w:trHeight w:val="368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ek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 10-16</w:t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undations of Public Poli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-10pm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Year Co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xt of 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-10pm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. Social Entrepreneur With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-10pm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Year C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-10pm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bal Concentration Path to Sov.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bal Concentration Path to Sov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bal Concentration Path to Sov.</w:t>
            </w:r>
          </w:p>
        </w:tc>
      </w:tr>
      <w:tr>
        <w:trPr>
          <w:trHeight w:val="367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 Theory, Dev and Change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ek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 17-23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undations of Public Poli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-10pm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Year Co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xt of 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6-10pm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. Social Entrepreneur With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-10pm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Year C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-10pm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rt Course: Mgmt when Diff. Matters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rt Course: Mgmt when Diff. Matters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rt Course: Mgmt when Diff. Matters</w:t>
            </w:r>
          </w:p>
        </w:tc>
      </w:tr>
      <w:tr>
        <w:trPr/>
        <w:tc>
          <w:tcPr>
            <w:tcW w:w="1270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hanksgiving Break - </w:t>
            </w:r>
            <w:r>
              <w:rPr>
                <w:rFonts w:cs="Arial" w:ascii="Arial" w:hAnsi="Arial"/>
                <w:sz w:val="16"/>
                <w:szCs w:val="16"/>
              </w:rPr>
              <w:t>Nov 24-30</w:t>
            </w:r>
          </w:p>
        </w:tc>
      </w:tr>
      <w:tr>
        <w:trPr>
          <w:trHeight w:val="368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ek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 1-7</w:t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undations of Public Poli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6-10pm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Year Co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xt of 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-10pm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. Social Entrepreneur With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-10pm)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Year C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-10pm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bal Concentration Path to Sov.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bal Concentration Path to Sov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bal Concentration Path to Sov.</w:t>
            </w:r>
          </w:p>
        </w:tc>
      </w:tr>
      <w:tr>
        <w:trPr>
          <w:trHeight w:val="367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 Theory, Dev and Change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ek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 8-14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undations of Public Poli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6-10pm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Year Co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xt of 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-10pm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. Social Entrepreneur With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-10pm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Year C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-10pm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 Theory, Dev and Change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70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al Week – Dec 15-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2:25:00Z</dcterms:created>
  <dc:creator>kingcs</dc:creator>
  <dc:description/>
  <cp:keywords/>
  <dc:language>en-US</dc:language>
  <cp:lastModifiedBy>kingcs</cp:lastModifiedBy>
  <dcterms:modified xsi:type="dcterms:W3CDTF">2008-05-02T20:42:00Z</dcterms:modified>
  <cp:revision>13</cp:revision>
  <dc:subject/>
  <dc:title>Fall, 2008</dc:title>
</cp:coreProperties>
</file>