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008-2009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ember,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8          </w:t>
        <w:tab/>
        <w:tab/>
        <w:t xml:space="preserve">              Winter 2009</w:t>
        <w:tab/>
        <w:t xml:space="preserve">       </w:t>
        <w:tab/>
        <w:tab/>
        <w:t xml:space="preserve">  Spring 2009</w:t>
        <w:tab/>
        <w:tab/>
        <w:tab/>
        <w:tab/>
        <w:t xml:space="preserve">  Summer 2009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32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Pizarro, King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adjunct to teach 2 credit econ module in both C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Pizarro, King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Pizarro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e - 2nd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Fou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Geri &amp;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.5 Visit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 xml:space="preserve"> -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arker or visi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governmental Relations </w:t>
            </w:r>
            <w:r>
              <w:rPr>
                <w:rFonts w:cs="Arial" w:ascii="Arial" w:hAnsi="Arial"/>
                <w:sz w:val="18"/>
                <w:szCs w:val="18"/>
              </w:rPr>
              <w:t xml:space="preserve">–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arker or vis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Organizations – </w:t>
            </w:r>
            <w:r>
              <w:rPr>
                <w:rFonts w:cs="Arial" w:ascii="Arial" w:hAnsi="Arial"/>
                <w:sz w:val="18"/>
                <w:szCs w:val="18"/>
              </w:rPr>
              <w:t xml:space="preserve">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arker or vis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ovation &amp; Creativity in Nonprofit and Public Organization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izarro (Nonprofi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5 Vis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asibility Planning – Nonprofit and Public Organization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5 Vis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Geri (Nonprofi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cial Entrepreneurship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 Works: Democracy and Design </w:t>
            </w:r>
            <w:r>
              <w:rPr>
                <w:rFonts w:cs="Arial" w:ascii="Arial" w:hAnsi="Arial"/>
                <w:sz w:val="18"/>
                <w:szCs w:val="18"/>
              </w:rPr>
              <w:t xml:space="preserve"> - King &amp; Knapp (co-offering with M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redit electives (short courses – could use 3/quar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ontinuing faculty at full load (Geri, Pizarro, Stumpff = 3 li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ntinuing faculty at half load (King &amp; Parker (or substitute) = 1 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alf-time visitor (.5 li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full-time visitors (2 lin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, 2 credit classes (including 2, 2 credit econ modules for both Cores = .33 lines) 3, 4 credit classes (= .25 lines);  </w:t>
      </w:r>
      <w:r>
        <w:rPr>
          <w:rFonts w:cs="Arial" w:ascii="Arial" w:hAnsi="Arial"/>
          <w:b/>
          <w:sz w:val="20"/>
          <w:szCs w:val="20"/>
        </w:rPr>
        <w:t>TOTAL = 7.08</w:t>
      </w:r>
    </w:p>
    <w:sect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36:00Z</dcterms:created>
  <dc:creator>The Evergreen State College</dc:creator>
  <dc:description/>
  <cp:keywords/>
  <dc:language>en-US</dc:language>
  <cp:lastModifiedBy>kingcs</cp:lastModifiedBy>
  <cp:lastPrinted>2008-01-24T11:10:00Z</cp:lastPrinted>
  <dcterms:modified xsi:type="dcterms:W3CDTF">2008-01-25T00:36:00Z</dcterms:modified>
  <cp:revision>2</cp:revision>
  <dc:subject/>
  <dc:title>The Evergreen State College</dc:title>
</cp:coreProperties>
</file>