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y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– W/O Park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Spring 2009</w:t>
        <w:tab/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ehman (or other visi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&amp; Russ Lehman (or other visi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djunct to teach 2 credit econ module in both C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ehman (or other visi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uss Lehman (or other visi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ehman ( or other visi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ehm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or other visitor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Geri &amp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Rineha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Dennison (or other visi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Dennison (or other visi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 xml:space="preserve">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Dennison (or other visi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ovation &amp; Creativity in Nonprofit and Public Organization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asibility Planning – Nonprofit and Public Organization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(Nonprof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Entrepreneurship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 (short courses – could use 3/qu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ontinuing faculty at half load (King = .5 line)</w:t>
        <w:tab/>
        <w:tab/>
        <w:tab/>
        <w:tab/>
        <w:tab/>
        <w:tab/>
        <w:tab/>
        <w:tab/>
        <w:tab/>
        <w:t>TOTAL CONTINUING AND VISITING = 6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half-time visitor (.5 lines)</w:t>
        <w:tab/>
        <w:tab/>
        <w:tab/>
        <w:tab/>
        <w:tab/>
        <w:tab/>
        <w:tab/>
        <w:tab/>
        <w:tab/>
        <w:tab/>
        <w:tab/>
        <w:t xml:space="preserve">                            TOTAL ADJUNCTS = .7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full-time visitors (2 line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DJUNCTS: 9, 2 credit classes (including 2, 2 credit econ modules for both Cores = .38 lines) 4, 4 credit classes (= .34 lines)  </w:t>
        <w:tab/>
        <w:tab/>
        <w:tab/>
        <w:t xml:space="preserve">            </w:t>
      </w:r>
      <w:r>
        <w:rPr>
          <w:rFonts w:cs="Arial" w:ascii="Arial" w:hAnsi="Arial"/>
          <w:b/>
          <w:sz w:val="16"/>
          <w:szCs w:val="16"/>
        </w:rPr>
        <w:t>TOTAL = 6.72</w:t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24:00Z</dcterms:created>
  <dc:creator>The Evergreen State College</dc:creator>
  <dc:description/>
  <cp:keywords/>
  <dc:language>en-US</dc:language>
  <cp:lastModifiedBy>kingcs</cp:lastModifiedBy>
  <cp:lastPrinted>2008-01-24T11:10:00Z</cp:lastPrinted>
  <dcterms:modified xsi:type="dcterms:W3CDTF">2008-03-20T16:01:00Z</dcterms:modified>
  <cp:revision>5</cp:revision>
  <dc:subject/>
  <dc:title>The Evergreen State College</dc:title>
</cp:coreProperties>
</file>