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,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Spring 2009</w:t>
        <w:tab/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djunct to teach 2 credit econ module in both C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.5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substit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 xml:space="preserve">–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substit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 xml:space="preserve">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substit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ovation &amp; Creativity in Nonprofit and Public Organization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asibility Planning – Nonprofit and Public Organization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(Nonprof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Entrepreneurship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king Place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 (short courses – could use 3/qu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inuing faculty at half load (King &amp; Parker (or substitute) = 1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time visitor (.5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ull-time visitors (2 lin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, 2 credit classes (including 2, 2 credit econ modules for both Cores = .33 lines) 3, 4 credit classes (= .25 lines);  </w:t>
      </w:r>
      <w:r>
        <w:rPr>
          <w:rFonts w:cs="Arial" w:ascii="Arial" w:hAnsi="Arial"/>
          <w:b/>
          <w:sz w:val="20"/>
          <w:szCs w:val="20"/>
        </w:rPr>
        <w:t>TOTAL = 7.08</w:t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5:00Z</dcterms:created>
  <dc:creator>The Evergreen State College</dc:creator>
  <dc:description/>
  <cp:keywords/>
  <dc:language>en-US</dc:language>
  <cp:lastModifiedBy>kingcs</cp:lastModifiedBy>
  <cp:lastPrinted>2007-12-19T12:33:00Z</cp:lastPrinted>
  <dcterms:modified xsi:type="dcterms:W3CDTF">2007-12-19T20:35:00Z</dcterms:modified>
  <cp:revision>3</cp:revision>
  <dc:subject/>
  <dc:title>The Evergreen State College</dc:title>
</cp:coreProperties>
</file>