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PA 2008-2009 Schedu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UMP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2-2 credit hour economics module (tribal and general) attached to Fall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 (making it a 6 credit hour Core course, the only 6 credit hour course in the Core sequence) is combined into one, 4 credit adjunct contract.  The module will be taught to the combined cohort (approximately 85 students) on one weekend in September before classes officially start, in partnership with th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 general and tribal team (King, Lehman, Pizarro, Stumpff) and includes some economics assignments throughout the Fall quart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ecaus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 students will be taking 6 credits for Core in the Fall, the demand for 4 credit electives is likely to be reduced.  Therefore, we have reduced the number of 4 credit electives from 4 to 3 and increased the number of 2 credit electives from 2 to 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no longer offering the 2 credit short courses in partnership with Extended Education – they are now offered exclusively out of the MPA progr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2 credit short course series is tentatively entitled “Every Manager’s Tookkit” and most of the courses are not yet finalized, nor the adjunct facul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ll offer a tribal-targeted 2 credit elective Winter term (adopted this practice in 05-06 and it seems successful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Capstone tends to soak up elective demand in Spring term (and leads to under-enrollment in electives) we’ve reduced the number of 4 credit electives in Spring from 4 to 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need to initiate a hiring process (local/regional) for a full-time visiting position, to teach with Larry Geri in the second year Core and to teach managerial/organizational oriented electiv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need to resolve the question of whether Alan Parker will be teaching one or more of the Tribal Concentration clas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CTI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ontinuing faculty at full load (Geri, Pizarro, Stumpff = 3 li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ntinuing faculty at half load (King = .5 lin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continuing or visitor at half load (Parker or substitute = .5 lines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alf-time visitor (Rinehart = .5 lines)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full-time visitors (Lehman &amp; TBA = 2 li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CTS: 8, 2 credit adjunct classes (= .425 lines) 2, 4 credit adjuncts (includes 2+2 = 4 credit econ module with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= .17 lines)  </w:t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CONTINUING/VISITING = 6.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TOTAL ADJUNCTS = .6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TOTAL FACULTY LINES = 7.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ESC – MPA Program - 2008-2009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8          </w:t>
        <w:tab/>
        <w:tab/>
        <w:t xml:space="preserve">              Winter 2009</w:t>
        <w:tab/>
        <w:t xml:space="preserve">       </w:t>
        <w:tab/>
        <w:tab/>
        <w:t xml:space="preserve">          Spring 2009</w:t>
        <w:tab/>
        <w:tab/>
        <w:tab/>
        <w:t xml:space="preserve">  Summer 2009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  <w:gridCol w:w="32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 (6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Pizarro, King &amp; Leh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Stumpff &amp; Le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cluding 2 credit econ module for both tribal and general </w:t>
            </w:r>
            <w:r>
              <w:rPr>
                <w:rFonts w:cs="Arial" w:ascii="Arial" w:hAnsi="Arial"/>
                <w:sz w:val="18"/>
                <w:szCs w:val="18"/>
              </w:rPr>
              <w:t>– Adjunct, TBA (2+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Administration 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Pizarro, King &amp; Le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Stumpff &amp; Leh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cy  (four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Pizarro &amp; Leh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Stumpff &amp; Lehman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Volunteers</w:t>
            </w:r>
            <w:r>
              <w:rPr>
                <w:rFonts w:cs="Arial" w:ascii="Arial" w:hAnsi="Arial"/>
                <w:sz w:val="18"/>
                <w:szCs w:val="18"/>
              </w:rPr>
              <w:t xml:space="preserve"> - Pizarr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e - 2nd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rshall (adjunc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h to Sovereignty </w:t>
            </w:r>
            <w:r>
              <w:rPr>
                <w:rFonts w:cs="Arial" w:ascii="Arial" w:hAnsi="Arial"/>
                <w:sz w:val="18"/>
                <w:szCs w:val="18"/>
              </w:rPr>
              <w:t>- Stumpff &amp; Parker (?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governmental Relations </w:t>
            </w:r>
            <w:r>
              <w:rPr>
                <w:rFonts w:cs="Arial" w:ascii="Arial" w:hAnsi="Arial"/>
                <w:sz w:val="18"/>
                <w:szCs w:val="18"/>
              </w:rPr>
              <w:t>– Stumpff &amp; 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Organizations – </w:t>
            </w:r>
            <w:r>
              <w:rPr>
                <w:rFonts w:cs="Arial" w:ascii="Arial" w:hAnsi="Arial"/>
                <w:sz w:val="18"/>
                <w:szCs w:val="18"/>
              </w:rPr>
              <w:t>Stumpff &amp; 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overing t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 Entrepreneur Within</w:t>
            </w:r>
            <w:r>
              <w:rPr>
                <w:rFonts w:cs="Arial" w:ascii="Arial" w:hAnsi="Arial"/>
                <w:sz w:val="18"/>
                <w:szCs w:val="18"/>
              </w:rPr>
              <w:t>- Pizarro (Nonprofi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and Social Change</w:t>
            </w:r>
            <w:r>
              <w:rPr>
                <w:rFonts w:cs="Arial" w:ascii="Arial" w:hAnsi="Arial"/>
                <w:sz w:val="18"/>
                <w:szCs w:val="18"/>
              </w:rPr>
              <w:t xml:space="preserve"> -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(OB/OD/OT)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Profits of Non-profits</w:t>
            </w:r>
            <w:r>
              <w:rPr>
                <w:rFonts w:cs="Arial" w:ascii="Arial" w:hAnsi="Arial"/>
                <w:sz w:val="18"/>
                <w:szCs w:val="18"/>
              </w:rPr>
              <w:t>-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Tax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hics and Leadership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unity &amp; Program Evaluation/ Assessment  </w:t>
            </w:r>
            <w:r>
              <w:rPr>
                <w:rFonts w:cs="Arial" w:ascii="Arial" w:hAnsi="Arial"/>
                <w:sz w:val="18"/>
                <w:szCs w:val="18"/>
              </w:rPr>
              <w:t xml:space="preserve"> - Ger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ing Social Enterpris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lic Works: Democracy and Design </w:t>
            </w:r>
            <w:r>
              <w:rPr>
                <w:rFonts w:cs="Arial" w:ascii="Arial" w:hAnsi="Arial"/>
                <w:sz w:val="18"/>
                <w:szCs w:val="18"/>
              </w:rPr>
              <w:t xml:space="preserve"> - King &amp; Knapp (co-offering with MES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 Series:  Every Manager’s Toolk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Measur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arshall (first of a two part series, second part taught in Wint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ial and Budget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ushing (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rking Through Conflict and Difference  </w:t>
            </w:r>
            <w:r>
              <w:rPr>
                <w:rFonts w:cs="Arial" w:ascii="Arial" w:hAnsi="Arial"/>
                <w:sz w:val="18"/>
                <w:szCs w:val="18"/>
              </w:rPr>
              <w:t>– 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unicating Performance Data </w:t>
            </w:r>
            <w:r>
              <w:rPr>
                <w:rFonts w:cs="Arial" w:ascii="Arial" w:hAnsi="Arial"/>
                <w:sz w:val="18"/>
                <w:szCs w:val="18"/>
              </w:rPr>
              <w:t>- Marsha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Management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ucha (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uman Resourc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eters (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rimble et al, (first of a two part series, second part taught in summ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: (generic or focused on diversity in the workplac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R Communication class </w:t>
            </w:r>
            <w:r>
              <w:rPr>
                <w:rFonts w:cs="Arial" w:ascii="Arial" w:hAnsi="Arial"/>
                <w:sz w:val="18"/>
                <w:szCs w:val="18"/>
              </w:rPr>
              <w:t>– (?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96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pril 10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 R A F 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47:00Z</dcterms:created>
  <dc:creator>The Evergreen State College</dc:creator>
  <dc:description/>
  <cp:keywords/>
  <dc:language>en-US</dc:language>
  <cp:lastModifiedBy>kingcs</cp:lastModifiedBy>
  <cp:lastPrinted>2008-04-10T13:46:00Z</cp:lastPrinted>
  <dcterms:modified xsi:type="dcterms:W3CDTF">2008-04-11T21:20:00Z</dcterms:modified>
  <cp:revision>19</cp:revision>
  <dc:subject/>
  <dc:title>The Evergreen State College</dc:title>
</cp:coreProperties>
</file>