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A 2008-2009 Sche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MP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2-2 credit hour economics module (tribal and general) attached to Fal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(making it a 6 credit hour Core course, the only 6 credit hour course in the Core sequence) is combined into one, 4 credit adjunct contract.  The module will be taught to the combined cohort (approximately 85 students) on one weekend in September before classes officially start, in partnership with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general and tribal team (King, Lehman, Pizarro, Stumpff) and includes some economics assignments throughout the Fall quar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caus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students will be taking 6 credits for Core in the Fall, the demand for 4 credit electives is likely to be reduced.  Therefore, we have reduced the number of 4 credit electives from 4 to 3 and increased the number of 2 credit electives from 2 to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 longer offering the 2 credit short courses in partnership with Extended Education – they are now offered exclusively out of the MPA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 credit short course series is tentatively entitled “Every Manager’s Tookkit” and most of the courses are not yet finalized, nor the adjunct facul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offer a tribal-targeted 2 credit elective Winter term (adopted this practice in 05-06 and it seems successful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Capstone tends to soak up elective demand in Spring term (and leads to under-enrollment in electives) we’ve reduced the number of 4 credit electives in Spring from 4 to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initiate a hiring process (local/regional) for a full-time visiting position, to teach with Larry Geri in the second year Core and to teach managerial/organizational oriented elec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resolve the question of whether Alan Parker will be teaching one or more of the Tribal Concentration c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CT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ntinuing faculty at full load (Geri, Pizarro, Stumpff = 3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inuing faculty at half load (King = .5 li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continuing or visitor at half load (Parker or substitute = .5 lines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lf-time visitor (Rinehart = .5 lines)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ull-time visitors (Lehman &amp; TBA = 2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CTS: 8, 2 credit adjunct classes (= .425 lines) 2, 4 credit adjuncts (includes 2+2 = 4 credit econ module 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= .17 lines)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CONTINUING/VISITING = 6.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TOTAL ADJUNCTS = .6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TOTAL FACULTY LINES = 7.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SC – MPA Program - 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        Spring 2009</w:t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luding 2 credit econ module for both tribal and general </w:t>
            </w:r>
            <w:r>
              <w:rPr>
                <w:rFonts w:cs="Arial" w:ascii="Arial" w:hAnsi="Arial"/>
                <w:sz w:val="18"/>
                <w:szCs w:val="18"/>
              </w:rPr>
              <w:t>– T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Lehma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Volunteers</w:t>
            </w:r>
            <w:r>
              <w:rPr>
                <w:rFonts w:cs="Arial" w:ascii="Arial" w:hAnsi="Arial"/>
                <w:sz w:val="18"/>
                <w:szCs w:val="18"/>
              </w:rPr>
              <w:t xml:space="preserve"> - Pizar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adjun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- Stumpff &amp; Park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>– 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>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vering 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Entrepreneur Within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al Theory, Behavior and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rofits of Non-profits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BA 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ing Social Enterpr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Democracy and Design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first of a two 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ement when Differences Matter  </w:t>
            </w:r>
            <w:r>
              <w:rPr>
                <w:rFonts w:cs="Arial" w:ascii="Arial" w:hAnsi="Arial"/>
                <w:sz w:val="18"/>
                <w:szCs w:val="18"/>
              </w:rPr>
              <w:t>–  Helena Meyer-Kna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ng Performance Data </w:t>
            </w:r>
            <w:r>
              <w:rPr>
                <w:rFonts w:cs="Arial" w:ascii="Arial" w:hAnsi="Arial"/>
                <w:sz w:val="18"/>
                <w:szCs w:val="18"/>
              </w:rPr>
              <w:t>-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chael Much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, (first of a two part series, second part taught in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pril 10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18:00Z</dcterms:created>
  <dc:creator>The Evergreen State College</dc:creator>
  <dc:description/>
  <cp:keywords/>
  <dc:language>en-US</dc:language>
  <cp:lastModifiedBy>kingcs</cp:lastModifiedBy>
  <cp:lastPrinted>2008-04-23T13:02:00Z</cp:lastPrinted>
  <dcterms:modified xsi:type="dcterms:W3CDTF">2008-04-25T20:02:00Z</dcterms:modified>
  <cp:revision>7</cp:revision>
  <dc:subject/>
  <dc:title>The Evergreen State College</dc:title>
</cp:coreProperties>
</file>