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y,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  <w:gridCol w:w="37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, Lehman &amp; Rine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,  King &amp; Leh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 &amp; Lehm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eh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King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</w:rPr>
              <w:t>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discrimination Policy - </w:t>
            </w:r>
            <w:r>
              <w:rPr>
                <w:rFonts w:cs="Arial" w:ascii="Arial" w:hAnsi="Arial"/>
                <w:sz w:val="18"/>
                <w:szCs w:val="18"/>
              </w:rPr>
              <w:t>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Much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hinking and Planning</w:t>
            </w:r>
            <w:r>
              <w:rPr>
                <w:rFonts w:cs="Arial" w:ascii="Arial" w:hAnsi="Arial"/>
                <w:sz w:val="18"/>
                <w:szCs w:val="18"/>
              </w:rPr>
              <w:t xml:space="preserve"> (Larry Seaquist &amp; H. Meyer-Knap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Strategies for Cultural and Heritage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(Tina Kuckkah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ick Cush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Shad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(Ed Rutt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the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(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47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7-09T23:47:00Z</dcterms:modified>
  <cp:revision>2</cp:revision>
  <dc:subject/>
  <dc:title>The Evergreen State College</dc:title>
</cp:coreProperties>
</file>