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C – MPA Program - AY09-10 Curriculum (No continued enrollment expansio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9          </w:t>
        <w:tab/>
        <w:tab/>
        <w:t xml:space="preserve">              Winter 2010</w:t>
        <w:tab/>
        <w:t xml:space="preserve">       </w:t>
        <w:tab/>
        <w:tab/>
        <w:t xml:space="preserve">          Spring 2010</w:t>
        <w:tab/>
        <w:tab/>
        <w:tab/>
        <w:t xml:space="preserve">  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  <w:gridCol w:w="32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 (6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F(1) &amp; F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 2 credit econ module)</w:t>
            </w:r>
            <w:r>
              <w:rPr>
                <w:rFonts w:cs="Arial" w:ascii="Arial" w:hAnsi="Arial"/>
                <w:sz w:val="18"/>
                <w:szCs w:val="18"/>
              </w:rPr>
              <w:t>–Adjunct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Administration 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F(1) &amp; F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cy  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F(1) &amp; F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y Currently Expected to Te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(Directo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 (full time, co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uld (full time, co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es (full time, co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= 3.5 FT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e - 2nd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F(3), F(4) &amp; F(5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F(6) &amp; F(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F(3), F(4) &amp; F(5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F(6) &amp; F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F(3), F(4) &amp; F(5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F(6) &amp; F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F(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(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F(3) &amp; F(5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cs/Tribal Gov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F(6)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djunct(13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tory/Admin. Policy for Trib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ovt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F(6)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djunct(1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– </w:t>
            </w:r>
            <w:r>
              <w:rPr>
                <w:rFonts w:cs="Arial" w:ascii="Arial" w:hAnsi="Arial"/>
                <w:sz w:val="18"/>
                <w:szCs w:val="18"/>
              </w:rPr>
              <w:t xml:space="preserve">F(6)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djunct(1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>- F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(1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F(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>- F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 (1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F(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 </w:t>
            </w:r>
            <w:r>
              <w:rPr>
                <w:rFonts w:cs="Arial" w:ascii="Arial" w:hAnsi="Arial"/>
                <w:sz w:val="18"/>
                <w:szCs w:val="18"/>
              </w:rPr>
              <w:t xml:space="preserve"> - F(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F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 Adjunct (1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>– Adjunct(9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 Series:  Title (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(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ort Course  </w:t>
            </w:r>
            <w:r>
              <w:rPr>
                <w:rFonts w:cs="Arial" w:ascii="Arial" w:hAnsi="Arial"/>
                <w:sz w:val="18"/>
                <w:szCs w:val="18"/>
              </w:rPr>
              <w:t>–  Adjunct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ort Course – </w:t>
            </w:r>
            <w:r>
              <w:rPr>
                <w:rFonts w:cs="Arial" w:ascii="Arial" w:hAnsi="Arial"/>
                <w:sz w:val="18"/>
                <w:szCs w:val="18"/>
              </w:rPr>
              <w:t>Adjunct(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(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Adjunct(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(1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ort Course  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(1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umptions</w:t>
      </w:r>
      <w:r>
        <w:rPr>
          <w:rFonts w:cs="Arial" w:ascii="Arial" w:hAnsi="Arial"/>
          <w:sz w:val="16"/>
          <w:szCs w:val="16"/>
        </w:rPr>
        <w:t>: no continued enrollment expansion (08-09 expansion one time only); need three faculty in General Cohort 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year Core to account for 08-09 expansion; does not assume Alan Parker’s ½ line; assumes two faculty members in Tribal Concentrations, one adjunc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(1) = Director (½  time teaching; ½ time administration).; F(2) – F(6) = full time faculty (8 credit load) = 5.5 FT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Adjunct (1) – Adjunct (18) = 9, 2 credit adjunct classes (9*.042 = .38) + 8, 4 credit adjunct classes (8*.084 = .67) = .1.052 adjunct F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Full time faculty + Director = 5.5 FTE + Adjunct = 1.052 FTEs = 6.6 lines </w:t>
      </w:r>
      <w:r>
        <w:rPr>
          <w:rFonts w:cs="Arial" w:ascii="Arial" w:hAnsi="Arial"/>
          <w:b/>
          <w:sz w:val="16"/>
          <w:szCs w:val="16"/>
          <w:highlight w:val="yellow"/>
        </w:rPr>
        <w:t>(if remove adjuncts from Tribal concentrations total = 6.3 lines).</w:t>
      </w:r>
    </w:p>
    <w:sectPr>
      <w:headerReference w:type="default" r:id="rId2"/>
      <w:footerReference w:type="default" r:id="rId3"/>
      <w:type w:val="nextPage"/>
      <w:pgSz w:orient="landscape" w:w="15840" w:h="1296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DATE \@"M\/d\/yyyy"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7/31/2026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26:00Z</dcterms:created>
  <dc:creator>The Evergreen State College</dc:creator>
  <dc:description/>
  <cp:keywords/>
  <dc:language>en-US</dc:language>
  <cp:lastModifiedBy>kingcs</cp:lastModifiedBy>
  <cp:lastPrinted>2008-04-23T13:02:00Z</cp:lastPrinted>
  <dcterms:modified xsi:type="dcterms:W3CDTF">2008-11-12T22:36:00Z</dcterms:modified>
  <cp:revision>6</cp:revision>
  <dc:subject/>
  <dc:title>The Evergreen State College</dc:title>
</cp:coreProperties>
</file>