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C – MPA Program - AY09-10 Curriculum (Continued Enrollment Expansion Assume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Fall 2009          </w:t>
        <w:tab/>
        <w:tab/>
        <w:t xml:space="preserve">              Winter 2010</w:t>
        <w:tab/>
        <w:t xml:space="preserve">       </w:t>
        <w:tab/>
        <w:tab/>
        <w:t xml:space="preserve">          Spring 2010</w:t>
        <w:tab/>
        <w:tab/>
        <w:tab/>
        <w:t xml:space="preserve">  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420"/>
        <w:gridCol w:w="324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Context of Public Administration (6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F(1), F(2) &amp; F(3)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+ 2 credit econ module)</w:t>
            </w:r>
            <w:r>
              <w:rPr>
                <w:rFonts w:cs="Arial" w:ascii="Arial" w:hAnsi="Arial"/>
                <w:sz w:val="18"/>
                <w:szCs w:val="18"/>
              </w:rPr>
              <w:t>–Adjunct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Administration (4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F(1), F(2) &amp; F(3)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cy  (4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F(1), F(2) &amp; F(3)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ulty Currently Expected to Te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 (Directo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i (full time, con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uld (full time, con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es (full time, con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= 3.5 FT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re - 2nd Ye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F(4), F(5) &amp; F(6)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F(7) &amp; F(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F(4), F(5) &amp; F(6)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F(7) &amp; F(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F(4), F(5) &amp; F(6)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F(7) &amp; F(4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Cohort (requir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undations of Public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F(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djunct(8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 who are enrolled in second year Core; elective for all other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(General): F(5) &amp; F(6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ibal Cohort –Concen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required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ervation Economics/Tribal Govt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F(7) &amp; Adjunct(13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ulatory/Admin. Policy for Trib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ovt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F(7) &amp; Adjunct(1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pstone – </w:t>
            </w:r>
            <w:r>
              <w:rPr>
                <w:rFonts w:cs="Arial" w:ascii="Arial" w:hAnsi="Arial"/>
                <w:sz w:val="18"/>
                <w:szCs w:val="18"/>
              </w:rPr>
              <w:t>F7 &amp; Adjunct(1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credit electi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>- F(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F(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ctive </w:t>
            </w:r>
            <w:r>
              <w:rPr>
                <w:rFonts w:cs="Arial" w:ascii="Arial" w:hAnsi="Arial"/>
                <w:sz w:val="18"/>
                <w:szCs w:val="18"/>
              </w:rPr>
              <w:t xml:space="preserve"> - F(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>- F(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F(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ctive </w:t>
            </w:r>
            <w:r>
              <w:rPr>
                <w:rFonts w:cs="Arial" w:ascii="Arial" w:hAnsi="Arial"/>
                <w:sz w:val="18"/>
                <w:szCs w:val="18"/>
              </w:rPr>
              <w:t xml:space="preserve"> - F(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ctive  </w:t>
            </w:r>
            <w:r>
              <w:rPr>
                <w:rFonts w:cs="Arial" w:ascii="Arial" w:hAnsi="Arial"/>
                <w:sz w:val="18"/>
                <w:szCs w:val="18"/>
              </w:rPr>
              <w:t xml:space="preserve"> - F(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F(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-  F(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ctive </w:t>
            </w:r>
            <w:r>
              <w:rPr>
                <w:rFonts w:cs="Arial" w:ascii="Arial" w:hAnsi="Arial"/>
                <w:sz w:val="18"/>
                <w:szCs w:val="18"/>
              </w:rPr>
              <w:t>– Adjunct(9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rt Course Series:  Every Manager’s Toolk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ort Cours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djunct(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ort Cours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djunct(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hort Course  </w:t>
            </w:r>
            <w:r>
              <w:rPr>
                <w:rFonts w:cs="Arial" w:ascii="Arial" w:hAnsi="Arial"/>
                <w:sz w:val="18"/>
                <w:szCs w:val="18"/>
              </w:rPr>
              <w:t>–  Adjunct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hort Course – </w:t>
            </w:r>
            <w:r>
              <w:rPr>
                <w:rFonts w:cs="Arial" w:ascii="Arial" w:hAnsi="Arial"/>
                <w:sz w:val="18"/>
                <w:szCs w:val="18"/>
              </w:rPr>
              <w:t>Adjunct(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ort Cours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djunct(6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Short Cours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 Adjunct(7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ort Cours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djunct(1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hort Course  </w:t>
            </w:r>
            <w:r>
              <w:rPr>
                <w:rFonts w:cs="Arial" w:ascii="Arial" w:hAnsi="Arial"/>
                <w:sz w:val="18"/>
                <w:szCs w:val="18"/>
              </w:rPr>
              <w:t xml:space="preserve"> - Adjunct(12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ssumptions</w:t>
      </w:r>
      <w:r>
        <w:rPr>
          <w:rFonts w:cs="Arial" w:ascii="Arial" w:hAnsi="Arial"/>
          <w:sz w:val="16"/>
          <w:szCs w:val="16"/>
        </w:rPr>
        <w:t>: need 3 faculty members in both general Cores to maintain higher enrollments (could go back to lower enrollment in  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 xml:space="preserve"> Year Core); does not assume Alan Parker’s ½ line; assumes two faculty members in Tribal Concentrations, one adjunc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F(1) = Director (½  time teaching; ½ time administration).; F(2) – F(7) = full time faculty (8 credit load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junct (1) – Adjunct (15) = 9, 2 credit adjunct classes (9*.042 = .38) + 5, 4 credit adjunct classes (5*.084 = .42) = .80 adjunct F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Full time faculty + Director = 6.5 FTEs + Adjunct = .80 FTEs = 7.3 lines (asked for 7.20 FTEs in 08-09?)</w:t>
      </w:r>
    </w:p>
    <w:sectPr>
      <w:headerReference w:type="default" r:id="rId2"/>
      <w:footerReference w:type="default" r:id="rId3"/>
      <w:type w:val="nextPage"/>
      <w:pgSz w:orient="landscape" w:w="15840" w:h="1296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DATE \@"M\/d\/yyyy"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7/30/2026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2:37:00Z</dcterms:created>
  <dc:creator>The Evergreen State College</dc:creator>
  <dc:description/>
  <cp:keywords/>
  <dc:language>en-US</dc:language>
  <cp:lastModifiedBy>kingcs</cp:lastModifiedBy>
  <cp:lastPrinted>2008-04-23T13:02:00Z</cp:lastPrinted>
  <dcterms:modified xsi:type="dcterms:W3CDTF">2008-11-12T22:37:00Z</dcterms:modified>
  <cp:revision>2</cp:revision>
  <dc:subject/>
  <dc:title>The Evergreen State College</dc:title>
</cp:coreProperties>
</file>