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C – MPA Program - AY09-10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Fall 2009          </w:t>
        <w:tab/>
        <w:tab/>
        <w:t xml:space="preserve">                          Winter 2010</w:t>
        <w:tab/>
        <w:t xml:space="preserve">       </w:t>
        <w:tab/>
        <w:tab/>
        <w:t xml:space="preserve">                 Spring 2010</w:t>
        <w:tab/>
        <w:tab/>
        <w:tab/>
        <w:t xml:space="preserve">  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78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credit hour cour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 &amp; N. Pizarro (Tuesdays and weekend of Sept  25-2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 &amp; N. Pizarro (Tu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 &amp; Budgeting for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 &amp; N.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uesday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hour cour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TBA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 A. Gould &amp;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s: Oct 2-4 &amp; Oct 23-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TBA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L. Moon Stumpff &amp; L. Ge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TBA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L. Moon Stumpff &amp; L. Geri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undations of Public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.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. S. Marshall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 who are enrolled in second year Core; elective for all other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>: A. Gould &amp; TBA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cs and Tribal Governmen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A. Parker &amp;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s: Nov 13-15 &amp; Dec 4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tory and Administrative Policy for Trib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. Moon Stumpff &amp; A.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stone – </w:t>
            </w:r>
            <w:r>
              <w:rPr>
                <w:rFonts w:cs="Arial" w:ascii="Arial" w:hAnsi="Arial"/>
                <w:sz w:val="18"/>
                <w:szCs w:val="18"/>
              </w:rPr>
              <w:t>L. Moon Stumpff &amp; A.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electi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Entrepreneurship: Ideas, Innovation &amp; Creativit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. Pizarro  (Wedn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es in Environmental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. Fraser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c Tools for Sustainable Entrepreneurship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. Pizarro (Wedn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A. Gould (Weekends of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 Resource Policies and Practic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. Peters – (Weekends of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igning Sustainable Entrepreneurial Ventur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N. Pizarro (Wednesdays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V. Coleman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credit electi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Leadership and Decision M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-  M. Mucha (Weekend of Oct 9-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Financial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. Cushing (Weekend of  Nov 6-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ccessful Public Speaking for Public 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. B.  Elliot (Weekend of TB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ith and Through Conflict</w:t>
            </w:r>
            <w:r>
              <w:rPr>
                <w:rFonts w:cs="Arial" w:ascii="Arial" w:hAnsi="Arial"/>
                <w:sz w:val="18"/>
                <w:szCs w:val="18"/>
              </w:rPr>
              <w:t xml:space="preserve"> –H. Meyer-Knapp (Weekend of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lem Solving in Communities and Organiz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. Johnson (Weekend of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es for Cultural and Heritage Resource Funding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. Kuckkahn (Weekend of 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ing for Social Justic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. Brenman (Weekend of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formance Measurement </w:t>
            </w:r>
            <w:r>
              <w:rPr>
                <w:rFonts w:cs="Arial" w:ascii="Arial" w:hAnsi="Arial"/>
                <w:sz w:val="18"/>
                <w:szCs w:val="18"/>
              </w:rPr>
              <w:t>– T. S. Marshall (Weekend of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96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D   R   A   F   T</w:t>
    </w:r>
    <w:r>
      <w:rPr/>
      <w:t xml:space="preserve">  </w:t>
      <w:tab/>
      <w:tab/>
      <w:tab/>
      <w:tab/>
      <w:tab/>
      <w:tab/>
      <w:tab/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DATE \@"M\/d\/yyyy"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7/29/2026</w:t>
    </w:r>
    <w:r>
      <w:rPr>
        <w:sz w:val="16"/>
        <w:b/>
        <w:szCs w:val="16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0:28:00Z</dcterms:created>
  <dc:creator>The Evergreen State College</dc:creator>
  <dc:description/>
  <cp:keywords/>
  <dc:language>en-US</dc:language>
  <cp:lastModifiedBy>kingcs</cp:lastModifiedBy>
  <cp:lastPrinted>2009-05-06T16:18:00Z</cp:lastPrinted>
  <dcterms:modified xsi:type="dcterms:W3CDTF">2009-05-06T23:39:00Z</dcterms:modified>
  <cp:revision>8</cp:revision>
  <dc:subject/>
  <dc:title>The Evergreen State College</dc:title>
</cp:coreProperties>
</file>