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C – MPA Program - AY09-10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9          </w:t>
        <w:tab/>
        <w:tab/>
        <w:t xml:space="preserve">                          Winter 2010</w:t>
        <w:tab/>
        <w:t xml:space="preserve">       </w:t>
        <w:tab/>
        <w:tab/>
        <w:t xml:space="preserve">                 Spring 2010</w:t>
        <w:tab/>
        <w:tab/>
        <w:tab/>
        <w:t xml:space="preserve">  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78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credit hour cour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King &amp; Nelson (Tu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King &amp; Nelson (Tu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King &amp; Nel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uesday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hour cours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rge cohort reflecting enrollment increase of Fall 0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>Geri, Gould &amp; TBA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 TBA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Geri, Gould &amp; TBA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Moon Stumpff &amp; Ge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Geri, Gould &amp; TBA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Moon Stumpff &amp; Geri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rshall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Gould &amp; TBA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cs/Tribal Gov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TBA &amp; Park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/Admin. Policy for Trib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ov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oon Stumpff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– </w:t>
            </w:r>
            <w:r>
              <w:rPr>
                <w:rFonts w:cs="Arial" w:ascii="Arial" w:hAnsi="Arial"/>
                <w:sz w:val="18"/>
                <w:szCs w:val="18"/>
              </w:rPr>
              <w:t>Moon Stumpff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>-Sustainable Entrepreneurship: Ideas, Innovation &amp; Creativity (Pizarro -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>- Strategic Tools for Sustainable Entrepreneursh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arro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naging Organizations Gould (Intensive weeken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Designing Sustainable Entrepreneurial Ventures (Pizarro -Wednesdays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 Series:  Title (?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ustainable Leadershing and Decision Making ( Mucha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Oct 2-4 or Oct 9-1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ort Course 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ort Course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Strategies for Cultural and Heritage Resource Funding (Kuckkah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ort Course  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96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D   R   A   F   T  </w:t>
      <w:tab/>
      <w:tab/>
      <w:tab/>
      <w:tab/>
      <w:tab/>
      <w:tab/>
      <w:tab/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DATE \@"M\/d\/yyyy"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7/30/2026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45:00Z</dcterms:created>
  <dc:creator>The Evergreen State College</dc:creator>
  <dc:description/>
  <cp:keywords/>
  <dc:language>en-US</dc:language>
  <cp:lastModifiedBy>kingcs</cp:lastModifiedBy>
  <cp:lastPrinted>2009-04-16T10:43:00Z</cp:lastPrinted>
  <dcterms:modified xsi:type="dcterms:W3CDTF">2009-04-20T23:38:00Z</dcterms:modified>
  <cp:revision>7</cp:revision>
  <dc:subject/>
  <dc:title>The Evergreen State College</dc:title>
</cp:coreProperties>
</file>