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Fall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Nita Rinehart (360-867-6129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Russ Lehman (360-867-6716; </w:t>
            </w:r>
            <w:hyperlink r:id="rId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II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Cheri Lucas-Jennings (360-867-6782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II D1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: 10197 (G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Russ Lehman (360-867-6716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s: Sept 28-30 &amp; Oct 19-21 (Fri 1-5pm, Sat/Sun 8:30am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E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93; CRN: 106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il Johnson (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>for policy concentration students; elective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(required for Tribal Concentration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rvation Economies and Tribal Governmen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8; CRN: 106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9-11 &amp; Nov 30-Dec 2 (Fri 1-5pm, Sat/Sun 8:30am-4:30pm) 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E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Organiz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199; CRN: 102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Oct 6; Sat/Sun, Oct 27/28; Sat/Sun, Nov 17/18 (all days: 9-5) in SEM II E1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s in Environmental Poli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0; CRN: 102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Fraser (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pm (begins October 1) in SEM II A3109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lict Resolu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1; CRN: 102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-867-6549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, Sept 22; Sat/Sun: Oct 13/14; Sat/Sun: Nov 3/4 (all days: 9-5) in SEM II B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2; CRN: 102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i Lucas-Jennings (360-867-6782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ri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SEM II B2107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Sustainable Management and Decision Mak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11; CRN: 106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(360-753-8426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9-11 (Fri 5-9pm, Sat/Sun 9am-5pm) in SEM II A2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Strategic Thinking and Plann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13; CRN: 106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Seaquist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@larryseaquist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Helena Meyer-Knapp (360-867-6549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9-21 (Fri 5-9pm, Sat/Sun 9am-5pm) in SEM II A210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Funding Strategies for Cultural and Heritage Resourc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25; CRN: 106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a Kuckkahn (360-867-5344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kkah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 Weekend of </w:t>
            </w:r>
            <w:ins w:id="0" w:author="Unknown" w:date="2007-05-07T16:34:00Z">
              <w:r>
                <w:rPr>
                  <w:rFonts w:cs="Arial" w:ascii="Arial" w:hAnsi="Arial"/>
                  <w:sz w:val="18"/>
                  <w:szCs w:val="18"/>
                </w:rPr>
                <w:t>Nov 2</w:t>
              </w:r>
            </w:ins>
            <w:r>
              <w:rPr>
                <w:rFonts w:cs="Arial" w:ascii="Arial" w:hAnsi="Arial"/>
                <w:sz w:val="18"/>
                <w:szCs w:val="18"/>
              </w:rPr>
              <w:t>-4 (Fri 5-9pm, Sat/Sun 9am-5pm) in SEM II A210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br w:type="page"/>
      </w:r>
      <w:r>
        <w:rPr>
          <w:rStyle w:val="StrongEmphasis"/>
          <w:rFonts w:cs="Arial" w:ascii="Arial" w:hAnsi="Arial"/>
        </w:rPr>
        <w:t>Winter 2008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Doing Public Administration (General cohort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: 201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Christina Valad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SEM II D110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Gail Johnson (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SEM II D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Analytical Techniques for Public Service (Trib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highlight w:val="yellow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201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Bruce Davies (360-867-6396,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  <w:highlight w:val="yellow"/>
              </w:rPr>
              <w:t>) &amp; Duke  Kueh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Weekends: Jan 11-13 &amp; Feb 1-3 (Fr 1-5pm, S/S 8:30am-4:30pm) in SEM II B1105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mitted MPA students only --required for Policy Concentration; elective for all oth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(open t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admitted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PA students who have previously completed OR are concurrently registered for 2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year core {“Analytical Techniques for Public Service”}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2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, 6-10pm in the General Computer Classroom in the Library Bldg,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 for policy concentration students; elective for all others)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(required for Tribal Concentration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Regulatory and Administrative Policy for Tribal Govern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highlight w:val="yellow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1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Bruce Davies (360-867-6396,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&amp; Jean Denni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 Weekends: Feb 22-24 &amp; Mar 7-9 (Fr 1-5pm, S/S 8:30am-4:30pm) in SEM II B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electiv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for all others 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tiv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69; CRN: 201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18-20 &amp; Feb 15-17 (Fr 5-9pm, S/S 9am-5pm) in SEM II A3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ics and Lead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1; CRN: 201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5 Saturdays: Jan 12, Feb 23, Mar 1, Mar 8 &amp; Mar 15 (all 9am-5pm) in SEM II D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lth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3; CRN: 20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ctor Colman (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==CANCELLED==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ter Policy: Cultural and Ecological Impacts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==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NCELLED=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5; CRN: 201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eri </w:t>
            </w:r>
            <w:r>
              <w:rPr>
                <w:rFonts w:cs="Arial" w:ascii="Arial" w:hAnsi="Arial"/>
                <w:sz w:val="18"/>
                <w:szCs w:val="18"/>
              </w:rPr>
              <w:t>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</w:tc>
      </w:tr>
      <w:tr>
        <w:trPr>
          <w:trHeight w:val="185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7; CRN: 201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2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Jan 25-27 (Fri 5-9pm, Sat/Sun 9am-5pm) in SEM II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Oral Communication for Non Profit Lead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79; CRN: 20180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Shadow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206-624-2080; </w:t>
            </w:r>
            <w:hyperlink r:id="rId3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hadowassociates@qwe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8-10 (Fri 5-9pm, Sat/Sun 9am-5pm) in SEM II E1107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</w:rPr>
        <w:t>Spring 2008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Note: Students who register for more than 10 credits will pay tuition of $437.80 per course for each 2 credit “Short Course with Extended Education”. In contrast, no additional tuition is charged when students register for 10-18 credits of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-Extended Education courses.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ing Democracy (Gener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 Lehman &amp; Stephen Buxba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Gener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 &amp; Gail John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Analytical Techniques for Public Service (Tribal cohort)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Bruce Davies &amp; 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MEETS: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2 Weekends: Apr 4-6 &amp; Apr 25-27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Gener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Friday Apr 4, Saturday May 3 &amp; Weekend of Jun 6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Concen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required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Capston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Trib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Bruce Davies &amp;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Jean Denni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MEETS: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2 Weekends: May 16-18 &amp; Jun 6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 L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a Rineh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8-20 &amp; May 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ning a Successful Non Prof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u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 Technology &amp; eGover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id Tet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Saturdays: Apr 5, Apr 26 &amp; May 17; &amp; distance lear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discrimination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my </w:t>
            </w:r>
            <w:r>
              <w:rPr>
                <w:rFonts w:cs="Arial" w:ascii="Arial" w:hAnsi="Arial"/>
                <w:sz w:val="18"/>
                <w:szCs w:val="18"/>
              </w:rPr>
              <w:t xml:space="preserve">Gould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1-13 &amp; May 9-1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Every Manager’s HR Toolk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Ruttle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ETS: Weekend of Apr 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Marketing for the Public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MEETS: Weekend of Apr 25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MPA 2007-08 Course Schedule </w:t>
    </w:r>
    <w:r>
      <w:rPr>
        <w:rFonts w:cs="Arial" w:ascii="Arial" w:hAnsi="Arial"/>
        <w:i/>
        <w:sz w:val="20"/>
        <w:szCs w:val="20"/>
      </w:rPr>
      <w:t>(updated 11/20/07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rinehan@evergreen.edu" TargetMode="External"/><Relationship Id="rId4" Type="http://schemas.openxmlformats.org/officeDocument/2006/relationships/hyperlink" Target="mailto:lehmanr@evergreen.edu" TargetMode="External"/><Relationship Id="rId5" Type="http://schemas.openxmlformats.org/officeDocument/2006/relationships/hyperlink" Target="mailto:goulda@evergreen.edu" TargetMode="External"/><Relationship Id="rId6" Type="http://schemas.openxmlformats.org/officeDocument/2006/relationships/hyperlink" Target="mailto:cheri@evergreen.edu" TargetMode="External"/><Relationship Id="rId7" Type="http://schemas.openxmlformats.org/officeDocument/2006/relationships/hyperlink" Target="mailto:daviesb@evergreen.edu" TargetMode="External"/><Relationship Id="rId8" Type="http://schemas.openxmlformats.org/officeDocument/2006/relationships/hyperlink" Target="mailto:lehmanr@evergreen.edu" TargetMode="External"/><Relationship Id="rId9" Type="http://schemas.openxmlformats.org/officeDocument/2006/relationships/hyperlink" Target="mailto:gail.johnson1@comcast.net" TargetMode="External"/><Relationship Id="rId10" Type="http://schemas.openxmlformats.org/officeDocument/2006/relationships/hyperlink" Target="mailto:daviesb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hyperlink" Target="mailto:Karenfraser22@comcast.net" TargetMode="External"/><Relationship Id="rId13" Type="http://schemas.openxmlformats.org/officeDocument/2006/relationships/hyperlink" Target="mailto:meyerknh@evergreen.edu" TargetMode="External"/><Relationship Id="rId14" Type="http://schemas.openxmlformats.org/officeDocument/2006/relationships/hyperlink" Target="mailto:cheri@evergreen.edu" TargetMode="External"/><Relationship Id="rId15" Type="http://schemas.openxmlformats.org/officeDocument/2006/relationships/hyperlink" Target="mailto:mmucha@ci.olympia.wa.us" TargetMode="External"/><Relationship Id="rId16" Type="http://schemas.openxmlformats.org/officeDocument/2006/relationships/hyperlink" Target="mailto:larry@larryseaquist.com" TargetMode="External"/><Relationship Id="rId17" Type="http://schemas.openxmlformats.org/officeDocument/2006/relationships/hyperlink" Target="mailto:meyerknh@evergreen.edu" TargetMode="External"/><Relationship Id="rId18" Type="http://schemas.openxmlformats.org/officeDocument/2006/relationships/hyperlink" Target="mailto:kuckkaht@evergreen.edu" TargetMode="External"/><Relationship Id="rId19" Type="http://schemas.openxmlformats.org/officeDocument/2006/relationships/hyperlink" Target="mailto:kingcs@evergreen.edu" TargetMode="External"/><Relationship Id="rId20" Type="http://schemas.openxmlformats.org/officeDocument/2006/relationships/hyperlink" Target="mailto:lehmanr@evergreen.edu" TargetMode="External"/><Relationship Id="rId21" Type="http://schemas.openxmlformats.org/officeDocument/2006/relationships/hyperlink" Target="mailto:goulda@evergreen.edu" TargetMode="External"/><Relationship Id="rId22" Type="http://schemas.openxmlformats.org/officeDocument/2006/relationships/hyperlink" Target="mailto:gail.johnson1@comcast.net" TargetMode="External"/><Relationship Id="rId23" Type="http://schemas.openxmlformats.org/officeDocument/2006/relationships/hyperlink" Target="mailto:daviesb@evergreen.edu" TargetMode="External"/><Relationship Id="rId24" Type="http://schemas.openxmlformats.org/officeDocument/2006/relationships/hyperlink" Target="mailto:steve@tsmarshallassoc.com" TargetMode="External"/><Relationship Id="rId25" Type="http://schemas.openxmlformats.org/officeDocument/2006/relationships/hyperlink" Target="mailto:daviesb@evergreen.edu" TargetMode="External"/><Relationship Id="rId26" Type="http://schemas.openxmlformats.org/officeDocument/2006/relationships/hyperlink" Target="mailto:rinehan@evergreen.edu" TargetMode="External"/><Relationship Id="rId27" Type="http://schemas.openxmlformats.org/officeDocument/2006/relationships/hyperlink" Target="mailto:lehmanr@evergreen.edu" TargetMode="External"/><Relationship Id="rId28" Type="http://schemas.openxmlformats.org/officeDocument/2006/relationships/hyperlink" Target="mailto:vicsolutions@comcast.net" TargetMode="External"/><Relationship Id="rId29" Type="http://schemas.openxmlformats.org/officeDocument/2006/relationships/hyperlink" Target="mailto:dccushing@comcast.net" TargetMode="External"/><Relationship Id="rId30" Type="http://schemas.openxmlformats.org/officeDocument/2006/relationships/hyperlink" Target="mailto:shadowassociates@qwest.net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57:00Z</dcterms:created>
  <dc:creator>kingcs</dc:creator>
  <dc:description/>
  <cp:keywords/>
  <dc:language>en-US</dc:language>
  <cp:lastModifiedBy>kingcs</cp:lastModifiedBy>
  <cp:lastPrinted>2007-11-02T12:40:00Z</cp:lastPrinted>
  <dcterms:modified xsi:type="dcterms:W3CDTF">2008-01-02T17:58:00Z</dcterms:modified>
  <cp:revision>3</cp:revision>
  <dc:subject/>
  <dc:title>MPA Fall Course Schedule</dc:title>
</cp:coreProperties>
</file>