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- Fall,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Administration (General cohort) (GCRN: 1019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yl Simrell King, Nita Rinehart &amp; Russ Leh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 tribal cohort in first yea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General cohort) (GCRN: 1019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 &amp; Cheri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GCRN: 1019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 Davies &amp; Russ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s: 9/28-9/30; 10/19-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(GCRN: </w:t>
            </w:r>
            <w:ins w:id="0" w:author="Unknown" w:date="2007-07-10T15:24:00Z">
              <w:r>
                <w:rPr>
                  <w:rFonts w:cs="Arial" w:ascii="Arial" w:hAnsi="Arial"/>
                  <w:sz w:val="20"/>
                  <w:szCs w:val="20"/>
                </w:rPr>
                <w:t>10693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: Gail Joh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 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es and Tribal Governments (GCRN: 1019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 Davies &amp; Alan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s: 11/9-11/11; 11/30-12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 hour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 (GCRN: 1019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urda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Oct 6; Saturday &amp; Sunday, Oct 27 &amp; 28; Saturday, Nov 17; and, Saturday, Dec 8. (all days – 9am-5p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 (GCRN: 1020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Fra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, 6-10pm (begins Oct 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lict Resolution (GCRN: 102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urday, September 22; Sat/Sun: Oct 13/14; Sat/Sun: Nov 3/4 (all days – 9am-5p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olving Citizens: Growth &amp; Planning (NEPA/SE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>(GCRN: 1020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i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s w/ E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Management and Decision Making (GCRN: 106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Muc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day, November 9 (5-9); Saturday, November 10 (9-5); Sunday, November 11 (9-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hinking and Planning (GCRN: 1061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Seaquist &amp; Helena Meyer-Kna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day, October 19 (5-9); Saturday, October 20 (9-5); Sunday, October 21 (9-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ing Strategies for Cultural and Heritage Resources (GCRN: 1062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a Kuckkah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 Friday, </w:t>
            </w:r>
            <w:ins w:id="1" w:author="Unknown" w:date="2007-05-07T16:34:00Z">
              <w:r>
                <w:rPr>
                  <w:rFonts w:cs="Arial" w:ascii="Arial" w:hAnsi="Arial"/>
                  <w:sz w:val="18"/>
                  <w:szCs w:val="18"/>
                </w:rPr>
                <w:t>November 2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(5-9); Saturday, November</w:t>
            </w:r>
            <w:ins w:id="2" w:author="Unknown" w:date="2007-05-07T16:34:00Z">
              <w:r>
                <w:rPr>
                  <w:rFonts w:cs="Arial" w:ascii="Arial" w:hAnsi="Arial"/>
                  <w:sz w:val="18"/>
                  <w:szCs w:val="18"/>
                </w:rPr>
                <w:t>, 3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(9-5)</w:t>
            </w:r>
            <w:ins w:id="3" w:author="Unknown" w:date="2007-05-07T16:34:00Z">
              <w:r>
                <w:rPr>
                  <w:rFonts w:cs="Arial" w:ascii="Arial" w:hAnsi="Arial"/>
                  <w:sz w:val="18"/>
                  <w:szCs w:val="18"/>
                </w:rPr>
                <w:t xml:space="preserve"> &amp;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Sunday, November</w:t>
            </w:r>
            <w:ins w:id="4" w:author="Unknown" w:date="2007-05-07T16:34:00Z">
              <w:r>
                <w:rPr>
                  <w:rFonts w:cs="Arial" w:ascii="Arial" w:hAnsi="Arial"/>
                  <w:sz w:val="18"/>
                  <w:szCs w:val="18"/>
                </w:rPr>
                <w:t xml:space="preserve"> 4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(9-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CRN = Graduate Course Registration Number (CRN); Undergrads use a different CRN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PA -</w:t>
      </w:r>
      <w:r>
        <w:rPr/>
        <w:t xml:space="preserve"> </w:t>
      </w:r>
      <w:r>
        <w:rPr>
          <w:rStyle w:val="StrongEmphasis"/>
          <w:rFonts w:cs="Arial" w:ascii="Arial" w:hAnsi="Arial"/>
        </w:rPr>
        <w:t>Winter, 2008</w:t>
      </w:r>
    </w:p>
    <w:p>
      <w:pPr>
        <w:pStyle w:val="Normal"/>
        <w:rPr/>
      </w:pPr>
      <w:r>
        <w:rPr/>
        <w:t> </w:t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76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oing Public Adminis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, Russ Lehman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 tribal cohort in first year)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Gener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 &amp; Cheri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uce Davies &amp; Amy Gou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s:  1/11-1/13 &amp; 2/1-2/3)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vanced Research Metho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arsha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Mondays, 6-1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 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uce Davies &amp; Alan Park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s: 2/22-2/24 &amp; 3/7 &amp; 3/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 hours)</w:t>
            </w:r>
          </w:p>
        </w:tc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slative P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: Weekends: 1/18-1/20 &amp; 2/15-2/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ics and Leadersh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ss Leh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lth Poli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ctor Col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ter Policy: Cultural and Ecological Impa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eri </w:t>
            </w:r>
            <w:r>
              <w:rPr>
                <w:rFonts w:cs="Arial" w:ascii="Arial" w:hAnsi="Arial"/>
                <w:sz w:val="18"/>
                <w:szCs w:val="18"/>
              </w:rPr>
              <w:t>Lucas-Jennin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, 6-1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s w/ E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 credit hours)</w:t>
            </w:r>
          </w:p>
        </w:tc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get and Financial Manag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 Cush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: 1/25-1/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l Communication for Non Profit Lead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Shado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: 2/8-2/10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cs="Arial" w:ascii="Arial" w:hAnsi="Arial"/>
          <w:b/>
          <w:sz w:val="20"/>
          <w:szCs w:val="20"/>
        </w:rPr>
        <w:t>GCRN = Graduate Course Registration Number (CRN); Undergrads use a different CR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MPA - Spring, '08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oing Democ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 tribal cohort in first year)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Gener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 &amp; Cheri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uce Davies &amp; Cheri Lucas-Jennin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s: 4/4-4/6 &amp; 4/25-4/27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Friday: 4/4, Saturday 5/3 &amp; Weekend: 6/6-6/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 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&amp; Alan Park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s: 5/16–5/18 &amp; 6/6-6/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 hours)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 L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a Rineh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s: 4/18-4/20 &amp; 5/16-5/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nning a Successful NonProf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u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, 6-1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on Technology &amp; eGover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id Tet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Saturdays: 4/15, 4/26 &amp; 5/17 &amp; distance lear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discrimination P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my </w:t>
            </w:r>
            <w:r>
              <w:rPr>
                <w:rFonts w:cs="Arial" w:ascii="Arial" w:hAnsi="Arial"/>
                <w:sz w:val="18"/>
                <w:szCs w:val="18"/>
              </w:rPr>
              <w:t xml:space="preserve">Gould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s: 4/11-4/14 &amp; 5/9-5/1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s w/ E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ery Manager’s HR Toolk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Ruttle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: 4/11-4/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eting for the Public 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re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hampagnie Alman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MEETS: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Weekend: 4/25-4/27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cs="Arial" w:ascii="Arial" w:hAnsi="Arial"/>
          <w:b/>
          <w:sz w:val="20"/>
          <w:szCs w:val="20"/>
        </w:rPr>
        <w:t>GCRN = Graduate Course Registration Number (CRN); Undergrads use a different CR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szCs w:val="16"/>
      </w:rPr>
      <w:t>D R A F T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July,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9:21:00Z</dcterms:created>
  <dc:creator>kingcs</dc:creator>
  <dc:description/>
  <cp:keywords/>
  <dc:language>en-US</dc:language>
  <cp:lastModifiedBy>kingcs</cp:lastModifiedBy>
  <cp:lastPrinted>2007-07-17T10:43:00Z</cp:lastPrinted>
  <dcterms:modified xsi:type="dcterms:W3CDTF">2007-07-31T18:28:00Z</dcterms:modified>
  <cp:revision>17</cp:revision>
  <dc:subject/>
  <dc:title>MPA Fall Course Schedule</dc:title>
</cp:coreProperties>
</file>