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>MPA SAMPLE SCHEDULE -- FALL 2012 GENERAL COHORT</w:t>
      </w:r>
    </w:p>
    <w:p>
      <w:pPr>
        <w:pStyle w:val="Normal"/>
        <w:jc w:val="center"/>
        <w:rPr/>
      </w:pPr>
      <w:r>
        <w:rPr>
          <w:rFonts w:cs="Helvetica" w:ascii="Helvetica" w:hAnsi="Helvetica"/>
          <w:sz w:val="20"/>
          <w:szCs w:val="20"/>
        </w:rPr>
        <w:t>Public-Non Profit Administration concentration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</w:rPr>
        <w:t>Full-Time Student</w:t>
      </w:r>
      <w:r>
        <w:rPr>
          <w:rFonts w:cs="Helvetica" w:ascii="Helvetica" w:hAnsi="Helvetica"/>
          <w:b/>
          <w:sz w:val="20"/>
          <w:szCs w:val="20"/>
        </w:rPr>
        <w:t xml:space="preserve"> @ </w:t>
      </w:r>
      <w:r>
        <w:rPr>
          <w:rFonts w:cs="Helvetica" w:ascii="Helvetica" w:hAnsi="Helvetica"/>
          <w:b/>
        </w:rPr>
        <w:t>8</w:t>
      </w:r>
      <w:r>
        <w:rPr>
          <w:rFonts w:cs="Helvetica" w:ascii="Helvetica" w:hAnsi="Helvetica"/>
          <w:b/>
          <w:sz w:val="20"/>
          <w:szCs w:val="20"/>
        </w:rPr>
        <w:t xml:space="preserve"> credits per quarter (minimum for full-time student status)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0 core credits + 24 elective credits + 6 Capstone credits = 60 credits total</w:t>
      </w:r>
    </w:p>
    <w:p>
      <w:pPr>
        <w:pStyle w:val="Normal"/>
        <w:jc w:val="center"/>
        <w:rPr/>
      </w:pPr>
      <w:r>
        <w:rPr>
          <w:rFonts w:cs="Helvetica" w:ascii="Helvetica" w:hAnsi="Helvetica"/>
          <w:sz w:val="20"/>
          <w:szCs w:val="20"/>
        </w:rPr>
        <w:t>60 credits total/8 credits per quarter = 7.5 quarters to complete the degree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YEAR 1</w:t>
      </w:r>
    </w:p>
    <w:p>
      <w:pPr>
        <w:pStyle w:val="Normal"/>
        <w:rPr>
          <w:b/>
          <w:b/>
        </w:rPr>
      </w:pPr>
      <w:r>
        <w:rPr>
          <w:b/>
        </w:rPr>
        <w:t>Fall 2012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: Context of Public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ll Total Cred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  <w:t>Total MPA Credits</w:t>
        <w:tab/>
        <w:t xml:space="preserve"> 8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nter 201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udent is now eligible to develop an individual learning contract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: Doing Democratic Public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ve or Individual Learning Contr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inter Total Cred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</w:rPr>
        <w:t>Total MPA Credits</w:t>
        <w:tab/>
        <w:t xml:space="preserve"> 16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ring 201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tudent is now eligible to develop 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redit-bearing internship contract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: Policy, Finance &amp; Budgeting for Public Ad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ve, Individual  Learning Contract or Intern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ring Total Cred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  <w:t>Total MPA Credits</w:t>
        <w:tab/>
        <w:t>24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mmer 2013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ve, Individual  Learning Contract or Intern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mmer Total Cred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</w:rPr>
        <w:t>Total MPA Credits</w:t>
        <w:tab/>
        <w:t>32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YEAR 2</w:t>
      </w:r>
    </w:p>
    <w:p>
      <w:pPr>
        <w:pStyle w:val="Normal"/>
        <w:rPr>
          <w:b/>
          <w:b/>
        </w:rPr>
      </w:pPr>
      <w:r>
        <w:rPr>
          <w:b/>
        </w:rPr>
        <w:t>Fall 2013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: Analytical Techniques for Public Service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ll Total Cred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</w:rPr>
        <w:t>Total MPA Credits</w:t>
        <w:tab/>
        <w:t xml:space="preserve"> 40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nter 2014</w:t>
      </w:r>
    </w:p>
    <w:p>
      <w:pPr>
        <w:pStyle w:val="Normal"/>
        <w:numPr>
          <w:ilvl w:val="0"/>
          <w:numId w:val="1"/>
        </w:numPr>
        <w:rPr/>
      </w:pPr>
      <w:r>
        <w:rPr/>
        <w:t>Students must complete 40 credits by the end of this quarter to take Capstone in Spring 2013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: Analytical Techniques for Public Service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ve, Individual  Learning Contract or Intern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inter Total Cred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  <w:t>Total MPA Credits</w:t>
        <w:tab/>
        <w:t xml:space="preserve"> 48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ring 2014</w:t>
      </w:r>
    </w:p>
    <w:p>
      <w:pPr>
        <w:pStyle w:val="Normal"/>
        <w:numPr>
          <w:ilvl w:val="0"/>
          <w:numId w:val="1"/>
        </w:numPr>
        <w:rPr/>
      </w:pPr>
      <w:r>
        <w:rPr/>
        <w:t>Students may walk in the MPA Hooding Ceremony if they have completed 46 credits or more by the end of this quarter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st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ve, Individual  Learning Contract or Intern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ring Total Cred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  <w:t>Total MPA Credits</w:t>
        <w:tab/>
        <w:t>54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mmer 2014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ve, Individual  Learning Contract or Intern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mmer Total Cred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  <w:t>Total MPA Credits</w:t>
        <w:tab/>
        <w:t>60</w:t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MPA SAMPLE SCHEDULE -- FALL 2012 GENERAL COHORT</w:t>
      </w:r>
    </w:p>
    <w:p>
      <w:pPr>
        <w:pStyle w:val="Normal"/>
        <w:autoSpaceDE w:val="false"/>
        <w:jc w:val="center"/>
        <w:rPr/>
      </w:pPr>
      <w:r>
        <w:rPr>
          <w:rFonts w:cs="Helvetica" w:ascii="Helvetica" w:hAnsi="Helvetica"/>
          <w:b/>
        </w:rPr>
        <w:t>Full-Time Student</w:t>
      </w:r>
      <w:r>
        <w:rPr>
          <w:rFonts w:cs="Helvetica" w:ascii="Helvetica" w:hAnsi="Helvetica"/>
          <w:b/>
          <w:sz w:val="20"/>
          <w:szCs w:val="20"/>
        </w:rPr>
        <w:t xml:space="preserve"> @ </w:t>
      </w:r>
      <w:r>
        <w:rPr>
          <w:rFonts w:cs="Helvetica" w:ascii="Helvetica" w:hAnsi="Helvetica"/>
          <w:b/>
          <w:sz w:val="28"/>
          <w:szCs w:val="28"/>
        </w:rPr>
        <w:t xml:space="preserve">10 </w:t>
      </w:r>
      <w:r>
        <w:rPr>
          <w:rFonts w:cs="Helvetica" w:ascii="Helvetica" w:hAnsi="Helvetica"/>
          <w:b/>
          <w:sz w:val="20"/>
          <w:szCs w:val="20"/>
        </w:rPr>
        <w:t>credits per quarter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ublic/Non Profit concentration credits: 30 core + 24 elective + 6 Capstone = 60 credits total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ublic Policy concentration: 30 core + 8 concentration + 16 elective + 6 Capstone = 60 total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60 credits total/10 credits per quarter = 6 quarters to complete the degree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YEAR 1</w:t>
      </w:r>
    </w:p>
    <w:p>
      <w:pPr>
        <w:pStyle w:val="Normal"/>
        <w:rPr>
          <w:b/>
          <w:b/>
        </w:rPr>
      </w:pPr>
      <w:r>
        <w:rPr>
          <w:b/>
        </w:rPr>
        <w:t>Fall 2012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: Context of Public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ublic Policy concentration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Foundations of Public Policy </w:t>
            </w:r>
          </w:p>
          <w:p>
            <w:pPr>
              <w:pStyle w:val="Normal"/>
              <w:rPr/>
            </w:pPr>
            <w:r>
              <w:rPr/>
              <w:t>-or- Elective(s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Pub/Non Prof conc</w:t>
            </w:r>
            <w:r>
              <w:rPr/>
              <w:t>entration:</w:t>
            </w:r>
          </w:p>
          <w:p>
            <w:pPr>
              <w:pStyle w:val="Normal"/>
              <w:rPr/>
            </w:pPr>
            <w:r>
              <w:rPr/>
              <w:t>Elective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-or-</w:t>
            </w:r>
          </w:p>
          <w:p>
            <w:pPr>
              <w:pStyle w:val="Normal"/>
              <w:jc w:val="center"/>
              <w:rPr/>
            </w:pPr>
            <w:r>
              <w:rPr/>
              <w:t>4 or 2+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or 2+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ll Total Cred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</w:rPr>
        <w:t>Total MPA Credits</w:t>
        <w:tab/>
        <w:t xml:space="preserve"> 10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inter 201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udents may now develop an individual learning contract (1-4 credits each; 12 credits maximum count toward degree)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: Doing Democratic Public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oth concentrations</w:t>
            </w:r>
            <w:r>
              <w:rPr/>
              <w:t>: Electives or Individual Learning Contr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or 2+2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inter Total Cred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  <w:t>Total MPA Credits</w:t>
        <w:tab/>
        <w:t>20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ring 201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tudents may now develop 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redit-bearing internship contract (a maximum of 4 out of the 12 contract credits can be internship credits)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: Policy, Finance &amp; Budgeting for Public Ad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oth concentrations</w:t>
            </w:r>
            <w:r>
              <w:rPr/>
              <w:t>: Electives, Individual  Learning Contracts or Intern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or 2+2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ring Total Cred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</w:rPr>
        <w:t>Total MPA Credits</w:t>
        <w:tab/>
        <w:t>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EAR 2</w:t>
      </w:r>
    </w:p>
    <w:p>
      <w:pPr>
        <w:pStyle w:val="Normal"/>
        <w:rPr>
          <w:b/>
          <w:b/>
        </w:rPr>
      </w:pPr>
      <w:r>
        <w:rPr>
          <w:b/>
        </w:rPr>
        <w:t>Fall 2013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: Analytical Techniques for Public Service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ublic Policy concentration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Foundations of Public Policy </w:t>
            </w:r>
          </w:p>
          <w:p>
            <w:pPr>
              <w:pStyle w:val="Normal"/>
              <w:rPr/>
            </w:pPr>
            <w:r>
              <w:rPr/>
              <w:t>-or- Elective(s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Pub/Non Prof conc</w:t>
            </w:r>
            <w:r>
              <w:rPr/>
              <w:t>entration:</w:t>
            </w:r>
          </w:p>
          <w:p>
            <w:pPr>
              <w:pStyle w:val="Normal"/>
              <w:rPr/>
            </w:pPr>
            <w:r>
              <w:rPr/>
              <w:t>Elective, Individual  Learning Contracts or Intern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-or-</w:t>
            </w:r>
          </w:p>
          <w:p>
            <w:pPr>
              <w:pStyle w:val="Normal"/>
              <w:jc w:val="center"/>
              <w:rPr/>
            </w:pPr>
            <w:r>
              <w:rPr/>
              <w:t>4 or 2+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or 2+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ll Total Cred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</w:rPr>
        <w:t>Total MPA Credits</w:t>
        <w:tab/>
        <w:t xml:space="preserve"> 40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inter 201</w:t>
      </w:r>
      <w:r>
        <w:rPr/>
        <w:t>4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: Analytical Techniques for Public Service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ublic Policy concentration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Advanced Research Methods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Pub/Non Prof concentration</w:t>
            </w:r>
            <w:r>
              <w:rPr/>
              <w:t>: Elective, Individual Learning Contract or Intern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or 2+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inter Total Cred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</w:rPr>
        <w:t>Total MPA Credits</w:t>
        <w:tab/>
        <w:t>50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ring 201</w:t>
      </w:r>
      <w:r>
        <w:rPr/>
        <w:t>3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st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oth concentrations</w:t>
            </w:r>
            <w:r>
              <w:rPr/>
              <w:t>: Electives or Individual Learning Contr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or 2+2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ring Total Cred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</w:rPr>
        <w:t>Total MPA Credits</w:t>
        <w:tab/>
        <w:t>60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08" w:right="1008" w:gutter="0" w:header="0" w:top="1152" w:footer="0" w:bottom="115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1:19:00Z</dcterms:created>
  <dc:creator>gibbonsr</dc:creator>
  <dc:description/>
  <cp:keywords/>
  <dc:language>en-US</dc:language>
  <cp:lastModifiedBy>gibbonsr</cp:lastModifiedBy>
  <cp:lastPrinted>2011-08-15T11:47:00Z</cp:lastPrinted>
  <dcterms:modified xsi:type="dcterms:W3CDTF">2011-10-04T19:33:00Z</dcterms:modified>
  <cp:revision>6</cp:revision>
  <dc:subject/>
  <dc:title>MPA SAMPLE SCHEDULE </dc:title>
</cp:coreProperties>
</file>