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-Non Profit Administration or Public Policy concentration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rt-Time Student @ 6 credits per quarter (taking Core only in Years 1 and 2)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/Non Profit concentration credits: 30 core + 24 elective + 6 Capstone = 60 credits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 Policy concentration: 30 core + 8 concentration + 16 elective + 6 Capstone = 60 total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60 credits total/6 credits per quarter = 10 quarters to complete the degree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3 academic years + 1 quarter)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1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1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3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AR 2 (continued)</w:t>
      </w:r>
    </w:p>
    <w:p>
      <w:pPr>
        <w:pStyle w:val="Normal"/>
        <w:rPr>
          <w:b/>
          <w:b/>
        </w:rPr>
      </w:pPr>
      <w:r>
        <w:rPr>
          <w:b/>
        </w:rPr>
        <w:t>Spring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4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3</w:t>
      </w:r>
    </w:p>
    <w:p>
      <w:pPr>
        <w:pStyle w:val="Normal"/>
        <w:rPr>
          <w:b/>
          <w:b/>
        </w:rPr>
      </w:pPr>
      <w:r>
        <w:rPr>
          <w:b/>
        </w:rPr>
        <w:t>Fall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Foundations of Public Policy (Public Policy concentration course #1), Individual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4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5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, Advanced Research Methods (Public Policy concentration course #2)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redits total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5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5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60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8:00Z</dcterms:created>
  <dc:creator>gibbonsr</dc:creator>
  <dc:description/>
  <cp:keywords/>
  <dc:language>en-US</dc:language>
  <cp:lastModifiedBy>gibbonsr</cp:lastModifiedBy>
  <cp:lastPrinted>2011-07-12T14:44:00Z</cp:lastPrinted>
  <dcterms:modified xsi:type="dcterms:W3CDTF">2011-08-15T16:57:00Z</dcterms:modified>
  <cp:revision>5</cp:revision>
  <dc:subject/>
  <dc:title>MPA SAMPLE SCHEDULE </dc:title>
</cp:coreProperties>
</file>