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FALL 2012 GENERAL COHORT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</w:rPr>
        <w:t>Full-Time Student</w:t>
      </w:r>
      <w:r>
        <w:rPr>
          <w:rFonts w:cs="Helvetica" w:ascii="Helvetica" w:hAnsi="Helvetica"/>
          <w:b/>
          <w:sz w:val="20"/>
          <w:szCs w:val="20"/>
        </w:rPr>
        <w:t xml:space="preserve"> @ </w:t>
      </w:r>
      <w:r>
        <w:rPr>
          <w:rFonts w:cs="Helvetica" w:ascii="Helvetica" w:hAnsi="Helvetica"/>
          <w:b/>
          <w:sz w:val="28"/>
          <w:szCs w:val="28"/>
        </w:rPr>
        <w:t xml:space="preserve">10 </w:t>
      </w:r>
      <w:r>
        <w:rPr>
          <w:rFonts w:cs="Helvetica" w:ascii="Helvetica" w:hAnsi="Helvetica"/>
          <w:b/>
          <w:sz w:val="20"/>
          <w:szCs w:val="20"/>
        </w:rPr>
        <w:t>credits per quarter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/Non Profit concentration credits: 30 core + 24 elective + 6 Capstone = 60 credits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 Policy concentration: 30 core + 8 concentration + 16 elective + 6 Capstone = 60 total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60 credits total/10 credits per quarter = 6 quarters to complete the degre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  <w:t>Fall 201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oundations of Public Policy </w:t>
            </w:r>
          </w:p>
          <w:p>
            <w:pPr>
              <w:pStyle w:val="Normal"/>
              <w:rPr/>
            </w:pPr>
            <w:r>
              <w:rPr/>
              <w:t>-or- Elective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</w:t>
            </w:r>
            <w:r>
              <w:rPr/>
              <w:t>entration:</w:t>
            </w:r>
          </w:p>
          <w:p>
            <w:pPr>
              <w:pStyle w:val="Normal"/>
              <w:rPr/>
            </w:pPr>
            <w:r>
              <w:rPr/>
              <w:t>Elective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or-</w:t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1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ents may now develop an individual learning contract (1-4 credits each; 12 credits maximum count toward degree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Doing Democratic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udents may now develop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edit-bearing internship contract (a maximum of 4 out of the 12 contract credits can be internship credits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Policy, Finance &amp; Budgeting for Public 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, Individual  Learning Contracts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  <w:t>Fall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oundations of Public Policy </w:t>
            </w:r>
          </w:p>
          <w:p>
            <w:pPr>
              <w:pStyle w:val="Normal"/>
              <w:rPr/>
            </w:pPr>
            <w:r>
              <w:rPr/>
              <w:t>-or- Elective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</w:t>
            </w:r>
            <w:r>
              <w:rPr/>
              <w:t>entration:</w:t>
            </w:r>
          </w:p>
          <w:p>
            <w:pPr>
              <w:pStyle w:val="Normal"/>
              <w:rPr/>
            </w:pPr>
            <w:r>
              <w:rPr/>
              <w:t>Elective, Individual  Learning Contracts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or-</w:t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4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Advanced Research Method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entration</w:t>
            </w:r>
            <w:r>
              <w:rPr/>
              <w:t>: Elective, Individual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5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6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14:00Z</dcterms:created>
  <dc:creator>gibbonsr</dc:creator>
  <dc:description/>
  <cp:keywords/>
  <dc:language>en-US</dc:language>
  <cp:lastModifiedBy>gibbonsr</cp:lastModifiedBy>
  <cp:lastPrinted>2011-07-12T14:44:00Z</cp:lastPrinted>
  <dcterms:modified xsi:type="dcterms:W3CDTF">2011-10-04T19:30:00Z</dcterms:modified>
  <cp:revision>6</cp:revision>
  <dc:subject/>
  <dc:title>MPA SAMPLE SCHEDULE </dc:title>
</cp:coreProperties>
</file>