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Withdrawing &amp; Admitting New Admit from W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ithdraw/Decline</w:t>
      </w:r>
    </w:p>
    <w:p>
      <w:pPr>
        <w:pStyle w:val="Normal"/>
        <w:rPr>
          <w:sz w:val="36"/>
        </w:rPr>
      </w:pPr>
      <w:r>
        <w:rPr>
          <w:sz w:val="36"/>
        </w:rPr>
        <w:t xml:space="preserve">-Student declines admission or has not paid deposit; </w:t>
      </w:r>
    </w:p>
    <w:p>
      <w:pPr>
        <w:pStyle w:val="Normal"/>
        <w:rPr>
          <w:sz w:val="36"/>
        </w:rPr>
      </w:pPr>
      <w:r>
        <w:rPr>
          <w:sz w:val="36"/>
        </w:rPr>
        <w:t>informs Asst. Dir.</w:t>
      </w:r>
    </w:p>
    <w:p>
      <w:pPr>
        <w:pStyle w:val="Normal"/>
        <w:rPr>
          <w:sz w:val="36"/>
        </w:rPr>
      </w:pPr>
      <w:r>
        <w:rPr>
          <w:sz w:val="36"/>
        </w:rPr>
        <w:t>--OR—</w:t>
      </w:r>
    </w:p>
    <w:p>
      <w:pPr>
        <w:pStyle w:val="Normal"/>
        <w:rPr>
          <w:sz w:val="36"/>
        </w:rPr>
      </w:pPr>
      <w:r>
        <w:rPr>
          <w:sz w:val="36"/>
        </w:rPr>
        <w:t>-Asst Dir. discovers withdrawal in checking Datamart or is informed by Admissions</w:t>
      </w:r>
    </w:p>
    <w:p>
      <w:pPr>
        <w:pStyle w:val="Normal"/>
        <w:rPr/>
      </w:pPr>
      <w:r>
        <w:rPr>
          <w:sz w:val="36"/>
        </w:rPr>
        <w:t xml:space="preserve">-if applicable, Asst. Dir. emails student to confirm status and (if applicable) provide info about future admission </w:t>
      </w:r>
    </w:p>
    <w:p>
      <w:pPr>
        <w:pStyle w:val="Normal"/>
        <w:rPr/>
      </w:pPr>
      <w:r>
        <w:rPr>
          <w:sz w:val="36"/>
        </w:rPr>
        <w:t xml:space="preserve">-Asst. Dir emails the following staff with person’s name and ID#: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Amanda to change admission status of person who has declined or not paid admission deposit from EL;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If necessary, Elaine to unregister from courses;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Jan to print email, file in person’s file, move to withdrawn files and delete person from listserves (mpa-all, mpa for cohort, mpa-jobs); </w:t>
      </w:r>
    </w:p>
    <w:p>
      <w:pPr>
        <w:pStyle w:val="Normal"/>
        <w:rPr/>
      </w:pPr>
      <w:r>
        <w:rPr>
          <w:sz w:val="36"/>
        </w:rPr>
        <w:t>-Asst. Dir checks FA spreadsheet to see if person was awarded MPA FA; if so, unawards from person, adds to unawarded “pot”, and notifies Colby</w:t>
      </w:r>
    </w:p>
    <w:p>
      <w:pPr>
        <w:pStyle w:val="Normal"/>
        <w:rPr>
          <w:sz w:val="36"/>
        </w:rPr>
      </w:pPr>
      <w:r>
        <w:rPr>
          <w:sz w:val="36"/>
        </w:rPr>
        <w:t>-Asst. Dir moves person’s info to “Declined” part of admission spreadsheet and checks to see whether we need to admit someone from WL</w:t>
      </w:r>
    </w:p>
    <w:p>
      <w:pPr>
        <w:pStyle w:val="Normal"/>
        <w:rPr>
          <w:sz w:val="36"/>
        </w:rPr>
      </w:pPr>
      <w:r>
        <w:rPr>
          <w:sz w:val="36"/>
        </w:rPr>
        <w:t>-Asst. Dir moves person’s Outlook folder to “Declined” fold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dmitting New Student</w:t>
      </w:r>
    </w:p>
    <w:p>
      <w:pPr>
        <w:pStyle w:val="Normal"/>
        <w:rPr/>
      </w:pPr>
      <w:r>
        <w:rPr>
          <w:sz w:val="36"/>
        </w:rPr>
        <w:t>-Asst Dir calls new admit to congratulate/tell them they’ve been admitted and mentions that admissions letter is on its way, lets them know deadline to pay deposit</w:t>
      </w:r>
    </w:p>
    <w:p>
      <w:pPr>
        <w:pStyle w:val="Normal"/>
        <w:rPr>
          <w:sz w:val="36"/>
        </w:rPr>
      </w:pPr>
      <w:r>
        <w:rPr>
          <w:sz w:val="36"/>
        </w:rPr>
        <w:t>-Asst Dir emails new admit as well, repeats message above, asks to notify Asst. Dir after payment so she knows they paid and can send registration info</w:t>
      </w:r>
    </w:p>
    <w:p>
      <w:pPr>
        <w:pStyle w:val="Normal"/>
        <w:rPr/>
      </w:pPr>
      <w:r>
        <w:rPr>
          <w:sz w:val="36"/>
        </w:rPr>
        <w:t>-Asst. Dir checks new admit admission conditions (for WL students it’s on spreadsheet), finds correct letter template in O drive; creates admission letter – revises financial aid, Orientation info if needed, revises date deposit is due (til Aug 1, 21 days from date of letter; on Aug 1 go to 14 days from date of letter; by Sept 1 go to 5 days or less with NO admission deposit)</w:t>
      </w:r>
    </w:p>
    <w:p>
      <w:pPr>
        <w:pStyle w:val="Normal"/>
        <w:rPr/>
      </w:pPr>
      <w:r>
        <w:rPr>
          <w:sz w:val="36"/>
        </w:rPr>
        <w:t xml:space="preserve">- Asst Dir emails Leona student name, ID#, admission conditions to admit new student (if on WL, from WL) and send with revised admission letter </w:t>
      </w:r>
    </w:p>
    <w:p>
      <w:pPr>
        <w:pStyle w:val="Normal"/>
        <w:rPr/>
      </w:pPr>
      <w:r>
        <w:rPr>
          <w:sz w:val="36"/>
        </w:rPr>
        <w:t>-Leona emails and sends copy of letter to Asst. Dir with date of admission = person officially admitted</w:t>
      </w:r>
    </w:p>
    <w:p>
      <w:pPr>
        <w:pStyle w:val="Normal"/>
        <w:rPr>
          <w:sz w:val="36"/>
        </w:rPr>
      </w:pPr>
      <w:r>
        <w:rPr>
          <w:sz w:val="36"/>
        </w:rPr>
        <w:t>-If student on WL, Asst. Dir: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looks on WL page of spreadsheet to determine admission conditions and adds “date admitted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opies student to Admit page of spreadsheet with date that deposit is du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hanges #/calculation on top part of spreadshee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notes deposit due date in Outlook and 7 days before to check and contact studen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oves student Outlook folder from “WL” to “Admitted not paid yet”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hanges WL# of everyone else on WL spreadsheet -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finds WL email, revises and emails remaining WL folks with new WL#</w:t>
      </w:r>
    </w:p>
    <w:p>
      <w:pPr>
        <w:pStyle w:val="Normal"/>
        <w:rPr>
          <w:sz w:val="36"/>
        </w:rPr>
      </w:pPr>
      <w:r>
        <w:rPr>
          <w:sz w:val="36"/>
        </w:rPr>
        <w:t xml:space="preserve">-Asst. Dir checks SAAADMS (once/twice a week before Sept; daily in Sept) to see if deposit has been paid </w:t>
      </w:r>
    </w:p>
    <w:p>
      <w:pPr>
        <w:pStyle w:val="Normal"/>
        <w:rPr>
          <w:sz w:val="36"/>
        </w:rPr>
      </w:pPr>
      <w:r>
        <w:rPr>
          <w:sz w:val="36"/>
        </w:rPr>
        <w:t>-If not paid yet, Asst Dir emails admittee to remind them to pay deposit 7 days before deadline</w:t>
      </w:r>
    </w:p>
    <w:p>
      <w:pPr>
        <w:pStyle w:val="Normal"/>
        <w:rPr>
          <w:sz w:val="36"/>
        </w:rPr>
      </w:pPr>
      <w:r>
        <w:rPr>
          <w:sz w:val="36"/>
        </w:rPr>
        <w:t>-By deadline, Admittee either emails Asst. Dir to confirm that they’ve paid –or-- Asst Dir sees it on SPAIDEN</w:t>
      </w:r>
    </w:p>
    <w:p>
      <w:pPr>
        <w:pStyle w:val="Normal"/>
        <w:rPr>
          <w:sz w:val="36"/>
        </w:rPr>
      </w:pPr>
      <w:r>
        <w:rPr>
          <w:sz w:val="36"/>
        </w:rPr>
        <w:t>-If not paid by deadline, Asst Dir emails and calls admittee to see what they intend, offers extension if it makes sense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  <w:highlight w:val="yellow"/>
        </w:rPr>
        <w:t>-After admittee pays deposit and accepts offer of admission = officially part of the cohort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sst. Dir revises and emails registration and program info and any other important emails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Asst. Dir emails Jan student letter to print, make file for student and send out new student info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Jan sends via email and US mail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year core packet of info (letter, syllabus and readings) they missed if this has already been sent out to other new student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sst. Dir updates Admit spreadsheet with deposit PD or WV as applicabl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sst. Dir moves student Outlook folder to cohort under “Current Students” folder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fter student has Evergreen email address, Jan adds new student to 3 listserves: listserve for cohort, mpa-all and mpa-jobs AND THEN sends student MPA listserve info email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50:00Z</dcterms:created>
  <dc:creator>gibbonsr</dc:creator>
  <dc:description/>
  <cp:keywords/>
  <dc:language>en-US</dc:language>
  <cp:lastModifiedBy>Somerville, Tyrone (Staff)</cp:lastModifiedBy>
  <cp:lastPrinted>2017-08-07T11:25:00Z</cp:lastPrinted>
  <dcterms:modified xsi:type="dcterms:W3CDTF">2017-08-07T18:29:00Z</dcterms:modified>
  <cp:revision>8</cp:revision>
  <dc:subject/>
  <dc:title>Admitting New Student from WL</dc:title>
</cp:coreProperties>
</file>