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rientation panel 2011</w:t>
      </w:r>
    </w:p>
    <w:p>
      <w:pPr>
        <w:pStyle w:val="Normal"/>
        <w:rPr/>
      </w:pPr>
      <w:r>
        <w:rPr/>
        <w:t>-10 on panel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  <w:t>Studen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Kara Hefley</w:t>
        <w:tab/>
        <w:t>2012</w:t>
        <w:tab/>
        <w:t>emailed</w:t>
        <w:tab/>
        <w:t>ye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Frank Sanchez</w:t>
        <w:tab/>
        <w:t>2012</w:t>
        <w:tab/>
        <w:t>e + e 8/15</w:t>
        <w:tab/>
        <w:t>ye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  <w:t>Alum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 xml:space="preserve">Bryce Andersen </w:t>
        <w:tab/>
        <w:t>2011</w:t>
        <w:tab/>
        <w:t>emailed</w:t>
        <w:tab/>
        <w:t>yes</w:t>
        <w:tab/>
        <w:t>slim chance may mov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Amy Leneker</w:t>
        <w:tab/>
        <w:t>older</w:t>
        <w:tab/>
        <w:t>emailed</w:t>
        <w:tab/>
        <w:t>yes-MC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Susan Barbeau</w:t>
        <w:tab/>
        <w:t>2011</w:t>
        <w:tab/>
        <w:t>e + e 8/15</w:t>
        <w:tab/>
        <w:t>ye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Ryan Warner</w:t>
        <w:tab/>
        <w:t>older</w:t>
        <w:tab/>
        <w:t>e 8/15</w:t>
        <w:tab/>
        <w:t>ye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Leslie Wolff</w:t>
        <w:tab/>
        <w:t>2010</w:t>
        <w:tab/>
        <w:t>emailed</w:t>
        <w:tab/>
        <w:t>yes-thesi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Michaela Holmberg</w:t>
        <w:tab/>
        <w:t>2010</w:t>
        <w:tab/>
        <w:t>e 8/17</w:t>
        <w:tab/>
        <w:t>ye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Jenny Greenlee</w:t>
        <w:tab/>
        <w:t>older</w:t>
        <w:tab/>
        <w:t>e 8/15</w:t>
        <w:tab/>
        <w:t>ye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Dorian Waller</w:t>
        <w:tab/>
        <w:t>2009</w:t>
        <w:tab/>
        <w:t>e 8/24</w:t>
        <w:tab/>
        <w:t>yes - ASPA, unusual career path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05:00Z</dcterms:created>
  <dc:creator>gibbonsr</dc:creator>
  <dc:description/>
  <cp:keywords/>
  <dc:language>en-US</dc:language>
  <cp:lastModifiedBy>gibbonsr</cp:lastModifiedBy>
  <dcterms:modified xsi:type="dcterms:W3CDTF">2011-09-14T19:05:00Z</dcterms:modified>
  <cp:revision>2</cp:revision>
  <dc:subject/>
  <dc:title>Orientation panel</dc:title>
</cp:coreProperties>
</file>