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MPA Orientation Schedule</w:t>
      </w:r>
    </w:p>
    <w:p>
      <w:pPr>
        <w:pStyle w:val="Normal"/>
        <w:jc w:val="center"/>
        <w:rPr/>
      </w:pPr>
      <w:r>
        <w:rPr/>
        <w:t>September 23-24 in the Library building, Room 4300</w:t>
      </w:r>
    </w:p>
    <w:p>
      <w:pPr>
        <w:pStyle w:val="PlainText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7920" w:leader="none"/>
        </w:tabs>
        <w:rPr>
          <w:b/>
          <w:b/>
        </w:rPr>
      </w:pPr>
      <w:ins w:id="0" w:author="Unknown" w:date="2011-07-26T14:05:00Z">
        <w:r>
          <w:rPr>
            <w:b/>
          </w:rPr>
          <w:t>Friday 9/23</w:t>
        </w:r>
      </w:ins>
      <w:r>
        <w:rPr>
          <w:b/>
        </w:rPr>
        <w:t>, 5:00 - 8:30pm</w:t>
      </w:r>
    </w:p>
    <w:p>
      <w:pPr>
        <w:pStyle w:val="PlainText"/>
        <w:tabs>
          <w:tab w:val="clear" w:pos="720"/>
          <w:tab w:val="left" w:pos="7920" w:leader="none"/>
        </w:tabs>
        <w:rPr>
          <w:b/>
          <w:b/>
          <w:ins w:id="2" w:author="Unknown" w:date="2011-07-26T14:05:00Z"/>
        </w:rPr>
      </w:pPr>
      <w:ins w:id="1" w:author="Unknown" w:date="2011-07-26T14:05:00Z">
        <w:r>
          <w:rPr>
            <w:b/>
          </w:rPr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ind w:left="1620" w:hanging="1620"/>
        <w:rPr/>
      </w:pPr>
      <w:ins w:id="3" w:author="Unknown" w:date="2011-07-26T14:05:00Z">
        <w:r>
          <w:rPr/>
          <w:t>5:</w:t>
        </w:r>
      </w:ins>
      <w:r>
        <w:rPr/>
        <w:t>05</w:t>
      </w:r>
      <w:ins w:id="4" w:author="Unknown" w:date="2011-07-26T14:05:00Z">
        <w:r>
          <w:rPr/>
          <w:t xml:space="preserve">-5:30         </w:t>
        </w:r>
      </w:ins>
      <w:r>
        <w:rPr/>
        <w:tab/>
      </w:r>
      <w:ins w:id="5" w:author="Unknown" w:date="2011-07-26T14:05:00Z">
        <w:r>
          <w:rPr/>
          <w:t>Welcome</w:t>
        </w:r>
      </w:ins>
      <w:r>
        <w:rPr/>
        <w:t xml:space="preserve">, Opening Remarks, 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ind w:left="1620" w:hanging="1620"/>
        <w:rPr/>
      </w:pPr>
      <w:r>
        <w:rPr/>
        <w:tab/>
        <w:t xml:space="preserve">Review “Getting to Know You” exercise handout </w:t>
        <w:tab/>
        <w:t>Lee Lyttle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7" w:author="Unknown" w:date="2011-07-26T14:05:00Z"/>
        </w:rPr>
      </w:pPr>
      <w:ins w:id="6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/>
      </w:pPr>
      <w:ins w:id="8" w:author="Unknown" w:date="2011-07-26T14:05:00Z">
        <w:r>
          <w:rPr/>
          <w:t xml:space="preserve">5:30-6:00         </w:t>
        </w:r>
      </w:ins>
      <w:r>
        <w:rPr/>
        <w:tab/>
      </w:r>
      <w:ins w:id="9" w:author="Unknown" w:date="2011-07-26T14:05:00Z">
        <w:r>
          <w:rPr/>
          <w:t>Dinner</w:t>
        </w:r>
      </w:ins>
      <w:r>
        <w:rPr/>
        <w:t>, networking, “Getting to Know You” exercise</w:t>
        <w:tab/>
        <w:t>Lee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11" w:author="Unknown" w:date="2011-07-26T14:05:00Z"/>
        </w:rPr>
      </w:pPr>
      <w:ins w:id="10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/>
      </w:pPr>
      <w:ins w:id="12" w:author="Unknown" w:date="2011-07-26T14:05:00Z">
        <w:r>
          <w:rPr/>
          <w:t xml:space="preserve">6:00-7:00         </w:t>
        </w:r>
      </w:ins>
      <w:r>
        <w:rPr/>
        <w:tab/>
      </w:r>
      <w:ins w:id="13" w:author="Unknown" w:date="2011-07-26T14:05:00Z">
        <w:r>
          <w:rPr/>
          <w:t>Faculty intros</w:t>
        </w:r>
      </w:ins>
      <w:r>
        <w:rPr/>
        <w:t>/panel</w:t>
        <w:tab/>
        <w:t>MPA Faculty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15" w:author="Unknown" w:date="2011-07-26T14:05:00Z"/>
        </w:rPr>
      </w:pPr>
      <w:ins w:id="1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/>
      </w:pPr>
      <w:ins w:id="16" w:author="Unknown" w:date="2011-07-26T14:05:00Z">
        <w:r>
          <w:rPr/>
          <w:t xml:space="preserve">7:15-8:30         </w:t>
        </w:r>
      </w:ins>
      <w:r>
        <w:rPr/>
        <w:tab/>
        <w:t xml:space="preserve">Reporting out “Getting to Know You” exercise </w:t>
        <w:tab/>
        <w:t xml:space="preserve">Lee 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18" w:author="Unknown" w:date="2011-07-26T14:05:00Z"/>
        </w:rPr>
      </w:pPr>
      <w:ins w:id="17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rFonts w:eastAsia="Arial"/>
          <w:ins w:id="20" w:author="Unknown" w:date="2011-07-26T14:05:00Z"/>
        </w:rPr>
      </w:pPr>
      <w:ins w:id="19" w:author="Unknown" w:date="2011-07-26T14:05:00Z">
        <w:r>
          <w:rPr>
            <w:rFonts w:eastAsia="Arial"/>
          </w:rPr>
          <w:t xml:space="preserve"> </w:t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b/>
          <w:b/>
        </w:rPr>
      </w:pPr>
      <w:ins w:id="21" w:author="Unknown" w:date="2011-07-26T14:05:00Z">
        <w:r>
          <w:rPr>
            <w:b/>
          </w:rPr>
          <w:t>Saturday 9/24</w:t>
        </w:r>
      </w:ins>
      <w:r>
        <w:rPr>
          <w:b/>
        </w:rPr>
        <w:t>, 9:00 am – 4:30 pm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24" w:author="Unknown" w:date="2011-07-26T14:05:00Z"/>
        </w:rPr>
      </w:pPr>
      <w:ins w:id="22" w:author="Unknown" w:date="2011-07-26T14:05:00Z">
        <w:r>
          <w:rPr/>
          <w:t>9</w:t>
        </w:r>
      </w:ins>
      <w:r>
        <w:rPr/>
        <w:t>:00</w:t>
      </w:r>
      <w:ins w:id="23" w:author="Unknown" w:date="2011-07-26T14:05:00Z">
        <w:r>
          <w:rPr/>
          <w:t>-9:45</w:t>
        </w:r>
      </w:ins>
      <w:r>
        <w:rPr/>
        <w:tab/>
        <w:t>Ice breaker: name game + clumping</w:t>
        <w:tab/>
        <w:t>Randee Gibbons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26" w:author="Unknown" w:date="2011-07-26T14:05:00Z"/>
        </w:rPr>
      </w:pPr>
      <w:ins w:id="25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30" w:author="Unknown" w:date="2011-07-26T14:05:00Z"/>
        </w:rPr>
      </w:pPr>
      <w:ins w:id="27" w:author="Unknown" w:date="2011-07-26T14:05:00Z">
        <w:r>
          <w:rPr/>
          <w:t>10</w:t>
        </w:r>
      </w:ins>
      <w:r>
        <w:rPr/>
        <w:t>:00</w:t>
      </w:r>
      <w:ins w:id="28" w:author="Unknown" w:date="2011-07-26T14:05:00Z">
        <w:r>
          <w:rPr/>
          <w:t xml:space="preserve">-10:30 </w:t>
        </w:r>
      </w:ins>
      <w:r>
        <w:rPr/>
        <w:tab/>
      </w:r>
      <w:ins w:id="29" w:author="Unknown" w:date="2011-07-26T14:05:00Z">
        <w:r>
          <w:rPr/>
          <w:t>Financial Aid</w:t>
        </w:r>
      </w:ins>
      <w:r>
        <w:rPr/>
        <w:t xml:space="preserve"> info + questions</w:t>
        <w:tab/>
        <w:t>Colby Morelli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32" w:author="Unknown" w:date="2011-07-26T14:05:00Z"/>
        </w:rPr>
      </w:pPr>
      <w:ins w:id="31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ind w:left="1620" w:hanging="1620"/>
        <w:rPr/>
      </w:pPr>
      <w:ins w:id="33" w:author="Unknown" w:date="2011-07-26T14:05:00Z">
        <w:r>
          <w:rPr/>
          <w:t xml:space="preserve">10:45-11:45      </w:t>
        </w:r>
      </w:ins>
      <w:r>
        <w:rPr/>
        <w:tab/>
      </w:r>
      <w:ins w:id="34" w:author="Unknown" w:date="2011-07-26T14:05:00Z">
        <w:r>
          <w:rPr/>
          <w:t>Seminar</w:t>
        </w:r>
      </w:ins>
      <w:r>
        <w:rPr/>
        <w:t xml:space="preserve"> – in Library 4300, 1003 &amp; 1005</w:t>
        <w:tab/>
        <w:t>MPA Core Faculty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36" w:author="Unknown" w:date="2011-07-26T14:05:00Z"/>
        </w:rPr>
      </w:pPr>
      <w:ins w:id="35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40" w:author="Unknown" w:date="2011-07-26T14:05:00Z"/>
        </w:rPr>
      </w:pPr>
      <w:ins w:id="37" w:author="Unknown" w:date="2011-07-26T14:05:00Z">
        <w:r>
          <w:rPr/>
          <w:t xml:space="preserve">12:00-1:15       </w:t>
        </w:r>
      </w:ins>
      <w:r>
        <w:rPr/>
        <w:tab/>
      </w:r>
      <w:ins w:id="38" w:author="Unknown" w:date="2011-07-26T14:05:00Z">
        <w:r>
          <w:rPr/>
          <w:t>Lunch</w:t>
        </w:r>
      </w:ins>
      <w:r>
        <w:rPr/>
        <w:t xml:space="preserve"> with </w:t>
      </w:r>
      <w:ins w:id="39" w:author="Unknown" w:date="2011-07-26T14:05:00Z">
        <w:r>
          <w:rPr/>
          <w:t>Alumni/Student Panel</w:t>
        </w:r>
      </w:ins>
      <w:r>
        <w:rPr/>
        <w:tab/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42" w:author="Unknown" w:date="2011-07-26T14:05:00Z"/>
        </w:rPr>
      </w:pPr>
      <w:ins w:id="41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ind w:left="1620" w:hanging="1620"/>
        <w:rPr/>
      </w:pPr>
      <w:r>
        <w:rPr/>
        <w:t>1:15-1:30</w:t>
        <w:tab/>
        <w:t>Quick post-lunch activity</w:t>
        <w:tab/>
        <w:t>Randee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ind w:left="1620" w:hanging="1620"/>
        <w:rPr/>
      </w:pPr>
      <w:r>
        <w:rPr/>
        <w:tab/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46" w:author="Unknown" w:date="2011-07-26T14:05:00Z"/>
        </w:rPr>
      </w:pPr>
      <w:ins w:id="43" w:author="Unknown" w:date="2011-07-26T14:05:00Z">
        <w:r>
          <w:rPr/>
          <w:t>1:</w:t>
        </w:r>
      </w:ins>
      <w:r>
        <w:rPr/>
        <w:t>45</w:t>
      </w:r>
      <w:ins w:id="44" w:author="Unknown" w:date="2011-07-26T14:05:00Z">
        <w:r>
          <w:rPr/>
          <w:t xml:space="preserve">-2:30        </w:t>
        </w:r>
      </w:ins>
      <w:r>
        <w:rPr/>
        <w:tab/>
      </w:r>
      <w:ins w:id="45" w:author="Unknown" w:date="2011-07-26T14:05:00Z">
        <w:r>
          <w:rPr/>
          <w:t xml:space="preserve">MPA 101 </w:t>
        </w:r>
      </w:ins>
      <w:r>
        <w:rPr/>
        <w:tab/>
        <w:t>Randee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48" w:author="Unknown" w:date="2011-07-26T14:05:00Z"/>
        </w:rPr>
      </w:pPr>
      <w:ins w:id="47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ind w:left="1620" w:hanging="1620"/>
        <w:rPr>
          <w:ins w:id="51" w:author="Unknown" w:date="2011-07-26T14:05:00Z"/>
        </w:rPr>
      </w:pPr>
      <w:ins w:id="49" w:author="Unknown" w:date="2011-07-26T14:05:00Z">
        <w:r>
          <w:rPr/>
          <w:t xml:space="preserve">2:45-3:45        </w:t>
        </w:r>
      </w:ins>
      <w:r>
        <w:rPr/>
        <w:tab/>
      </w:r>
      <w:ins w:id="50" w:author="Unknown" w:date="2011-07-26T14:05:00Z">
        <w:r>
          <w:rPr/>
          <w:t>Seminar</w:t>
        </w:r>
      </w:ins>
      <w:r>
        <w:rPr/>
        <w:t xml:space="preserve"> – in Library 4300, 1003 &amp; 1005</w:t>
        <w:tab/>
        <w:t xml:space="preserve">MPA Core Faculty </w:t>
      </w:r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53" w:author="Unknown" w:date="2011-07-26T14:05:00Z"/>
        </w:rPr>
      </w:pPr>
      <w:ins w:id="52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  <w:tab w:val="left" w:pos="7920" w:leader="none"/>
        </w:tabs>
        <w:rPr>
          <w:ins w:id="56" w:author="Unknown" w:date="2011-07-26T14:05:00Z"/>
        </w:rPr>
      </w:pPr>
      <w:ins w:id="54" w:author="Unknown" w:date="2011-07-26T14:05:00Z">
        <w:r>
          <w:rPr/>
          <w:t xml:space="preserve">4:00-4:30        </w:t>
        </w:r>
      </w:ins>
      <w:r>
        <w:rPr/>
        <w:tab/>
      </w:r>
      <w:ins w:id="55" w:author="Unknown" w:date="2011-07-26T14:05:00Z">
        <w:r>
          <w:rPr/>
          <w:t>Tour of campus (optional)</w:t>
        </w:r>
      </w:ins>
      <w:r>
        <w:rPr/>
        <w:t xml:space="preserve"> </w:t>
        <w:tab/>
        <w:t>Erin Genia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3:00Z</dcterms:created>
  <dc:creator>gibbonsr</dc:creator>
  <dc:description/>
  <cp:keywords/>
  <dc:language>en-US</dc:language>
  <cp:lastModifiedBy>gibbonsr</cp:lastModifiedBy>
  <dcterms:modified xsi:type="dcterms:W3CDTF">2011-08-31T19:29:00Z</dcterms:modified>
  <cp:revision>3</cp:revision>
  <dc:subject/>
  <dc:title>Friday 9/23 (scheduled for 5-9pm) - we provide dinner</dc:title>
</cp:coreProperties>
</file>