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MPA Orientation Agenda (annotated)</w:t>
      </w:r>
    </w:p>
    <w:p>
      <w:pPr>
        <w:pStyle w:val="Normal"/>
        <w:jc w:val="center"/>
        <w:rPr/>
      </w:pPr>
      <w:r>
        <w:rPr/>
        <w:t>(over for set up)</w:t>
      </w:r>
    </w:p>
    <w:p>
      <w:pPr>
        <w:pStyle w:val="PlainText"/>
        <w:rPr>
          <w:b/>
          <w:b/>
          <w:ins w:id="1" w:author="Unknown" w:date="2011-07-26T14:05:00Z"/>
        </w:rPr>
      </w:pPr>
      <w:ins w:id="0" w:author="Unknown" w:date="2011-07-26T14:05:00Z">
        <w:r>
          <w:rPr>
            <w:b/>
          </w:rPr>
          <w:t xml:space="preserve">Friday 9/23 </w:t>
        </w:r>
      </w:ins>
    </w:p>
    <w:p>
      <w:pPr>
        <w:pStyle w:val="PlainText"/>
        <w:rPr>
          <w:ins w:id="3" w:author="Unknown" w:date="2011-07-26T14:05:00Z"/>
        </w:rPr>
      </w:pPr>
      <w:ins w:id="2" w:author="Unknown" w:date="2011-07-26T14:05:00Z">
        <w:r>
          <w:rPr/>
          <w:t>- we provide dinner</w:t>
        </w:r>
      </w:ins>
      <w:r>
        <w:rPr/>
        <w:t xml:space="preserve"> (lasagna)</w:t>
      </w:r>
    </w:p>
    <w:p>
      <w:pPr>
        <w:pStyle w:val="PlainText"/>
        <w:rPr>
          <w:ins w:id="5" w:author="Unknown" w:date="2011-07-26T14:05:00Z"/>
        </w:rPr>
      </w:pPr>
      <w:ins w:id="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Set up: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12noon</w:t>
        <w:tab/>
        <w:t>Jan checks to see if set up has happened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About 3pm</w:t>
        <w:tab/>
        <w:t>Jan picks up key to patios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3pm</w:t>
        <w:tab/>
        <w:t>Sound set up, including testing of projector and screen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4:30?</w:t>
        <w:tab/>
        <w:t>Food set up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4:30</w:t>
        <w:tab/>
        <w:t>Erin arrives, begins taking photos of Gen cohort; gives laptop to sound for hookup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4:30</w:t>
        <w:tab/>
        <w:t xml:space="preserve">Students, faculty typically begin arriving 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ab/>
      </w:r>
      <w:r>
        <w:rPr>
          <w:i/>
        </w:rPr>
        <w:t>Direct faculty to sit at tables with “faculty” sign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  <w:t>Begin: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ins w:id="6" w:author="Unknown" w:date="2011-07-26T14:05:00Z">
        <w:r>
          <w:rPr/>
          <w:t>5:0</w:t>
        </w:r>
      </w:ins>
      <w:r>
        <w:rPr/>
        <w:t>5</w:t>
      </w:r>
      <w:ins w:id="7" w:author="Unknown" w:date="2011-07-26T14:05:00Z">
        <w:r>
          <w:rPr/>
          <w:t xml:space="preserve">-5:30         </w:t>
        </w:r>
      </w:ins>
      <w:r>
        <w:rPr/>
        <w:tab/>
      </w:r>
      <w:ins w:id="8" w:author="Unknown" w:date="2011-07-26T14:05:00Z">
        <w:r>
          <w:rPr/>
          <w:t>Welcome/housekeeping</w:t>
        </w:r>
      </w:ins>
      <w:r>
        <w:rPr/>
        <w:t xml:space="preserve">/review “Getting to Know You” exercise handout – Lee 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/>
        <w:tab/>
      </w:r>
      <w:r>
        <w:rPr>
          <w:i/>
        </w:rPr>
        <w:t xml:space="preserve">Maybe this can be even quicker – the sooner students get in line to get food, the better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  <w:ins w:id="9" w:author="Unknown" w:date="2011-07-26T14:05:00Z"/>
        </w:rPr>
      </w:pPr>
      <w:r>
        <w:rPr>
          <w:i/>
        </w:rPr>
        <w:tab/>
        <w:t>(1 mike @ podium)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11" w:author="Unknown" w:date="2011-07-26T14:05:00Z"/>
        </w:rPr>
      </w:pPr>
      <w:ins w:id="10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12" w:author="Unknown" w:date="2011-07-26T14:05:00Z">
        <w:r>
          <w:rPr/>
          <w:t>5:30-6:00         Dinner</w:t>
        </w:r>
      </w:ins>
      <w:r>
        <w:rPr/>
        <w:t>, networking, “Getting to Know You” exercise</w:t>
      </w:r>
    </w:p>
    <w:p>
      <w:pPr>
        <w:pStyle w:val="PlainText"/>
        <w:tabs>
          <w:tab w:val="clear" w:pos="720"/>
          <w:tab w:val="left" w:pos="1620" w:leader="none"/>
        </w:tabs>
        <w:ind w:left="1440" w:hanging="1440"/>
        <w:rPr>
          <w:i/>
          <w:i/>
        </w:rPr>
      </w:pPr>
      <w:r>
        <w:rPr>
          <w:i/>
        </w:rPr>
        <w:tab/>
        <w:t xml:space="preserve">Need to get in line to get dinner. Handout with instructions will be at each place: talk to person next to you, get their name and pub admin/pub policy interests at a minimum to prep for reporting out; other topics are suggested (for introverts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. </w:t>
      </w:r>
    </w:p>
    <w:p>
      <w:pPr>
        <w:pStyle w:val="PlainText"/>
        <w:tabs>
          <w:tab w:val="clear" w:pos="720"/>
          <w:tab w:val="left" w:pos="1620" w:leader="none"/>
        </w:tabs>
        <w:ind w:left="1440" w:hanging="1440"/>
        <w:rPr>
          <w:i/>
          <w:i/>
        </w:rPr>
      </w:pPr>
      <w:r>
        <w:rPr>
          <w:i/>
        </w:rPr>
        <w:tab/>
        <w:t>(1 mike @ podium)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13" w:author="Unknown" w:date="2011-07-26T14:05:00Z"/>
        </w:rPr>
      </w:pPr>
      <w:r>
        <w:rPr>
          <w:i/>
        </w:rPr>
        <w:t>@5:55: Randee gives 5 min warning to say “if you haven’t yet gotten your person’s name/interests, take a few minutes to do it now before the panel begins at 6pm.”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15" w:author="Unknown" w:date="2011-07-26T14:05:00Z"/>
        </w:rPr>
      </w:pPr>
      <w:ins w:id="14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16" w:author="Unknown" w:date="2011-07-26T14:05:00Z">
        <w:r>
          <w:rPr/>
          <w:t xml:space="preserve">6:00-7:00         </w:t>
        </w:r>
      </w:ins>
      <w:r>
        <w:rPr/>
        <w:tab/>
      </w:r>
      <w:ins w:id="17" w:author="Unknown" w:date="2011-07-26T14:05:00Z">
        <w:r>
          <w:rPr/>
          <w:t>Faculty intros/Mini Lecture Panel: Knowing Self (over dessert)</w:t>
        </w:r>
      </w:ins>
      <w:r>
        <w:rPr/>
        <w:t xml:space="preserve"> -- Lee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/>
      </w:pPr>
      <w:r>
        <w:rPr>
          <w:i/>
        </w:rPr>
        <w:t>Faculty move to front, sit at table. Pass the mike. Each faculty gets 5 min max, so may end before 7pm. Randee is timer: gives 1 minute warning and “done”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>(1 wireless mike, each passes on)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18" w:author="Unknown" w:date="2011-07-26T14:05:00Z"/>
        </w:rPr>
      </w:pPr>
      <w:r>
        <w:rPr>
          <w:i/>
        </w:rPr>
        <w:t>7:00-7:15</w:t>
        <w:tab/>
        <w:t>Turn on/test data projector and laptop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20" w:author="Unknown" w:date="2011-07-26T14:05:00Z"/>
        </w:rPr>
      </w:pPr>
      <w:ins w:id="19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21" w:author="Unknown" w:date="2011-07-26T14:05:00Z">
        <w:r>
          <w:rPr/>
          <w:t xml:space="preserve">7:15-8:30         </w:t>
        </w:r>
      </w:ins>
      <w:r>
        <w:rPr/>
        <w:tab/>
        <w:t xml:space="preserve">Reporting out “Getting to Know You” exercise – Lee 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>Introduce the person you spoke with: name, pub policy/pub admin interests only. We expect this to last about 1 hour.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22" w:author="Unknown" w:date="2011-07-26T14:05:00Z"/>
        </w:rPr>
      </w:pPr>
      <w:r>
        <w:rPr>
          <w:i/>
        </w:rPr>
        <w:t>(2 mikes: 1 @ podium for Lee, 1 wireless mike each passes to next)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24" w:author="Unknown" w:date="2011-07-26T14:05:00Z"/>
        </w:rPr>
      </w:pPr>
      <w:ins w:id="23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>
          <w:rFonts w:eastAsia="Arial"/>
          <w:ins w:id="26" w:author="Unknown" w:date="2011-07-26T14:05:00Z"/>
        </w:rPr>
      </w:pPr>
      <w:ins w:id="25" w:author="Unknown" w:date="2011-07-26T14:05:00Z">
        <w:r>
          <w:rPr>
            <w:rFonts w:eastAsia="Arial"/>
          </w:rPr>
          <w:t xml:space="preserve">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b/>
          <w:b/>
          <w:ins w:id="28" w:author="Unknown" w:date="2011-07-26T14:05:00Z"/>
        </w:rPr>
      </w:pPr>
      <w:ins w:id="27" w:author="Unknown" w:date="2011-07-26T14:05:00Z">
        <w:r>
          <w:rPr>
            <w:b/>
          </w:rPr>
          <w:t>Saturday 9/24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32" w:author="Unknown" w:date="2011-07-26T14:05:00Z"/>
        </w:rPr>
      </w:pPr>
      <w:ins w:id="29" w:author="Unknown" w:date="2011-07-26T14:05:00Z">
        <w:r>
          <w:rPr>
            <w:rFonts w:eastAsia="Arial"/>
          </w:rPr>
          <w:t xml:space="preserve"> </w:t>
        </w:r>
      </w:ins>
      <w:ins w:id="30" w:author="Unknown" w:date="2011-07-26T14:05:00Z">
        <w:r>
          <w:rPr/>
          <w:t xml:space="preserve">- </w:t>
        </w:r>
      </w:ins>
      <w:r>
        <w:rPr/>
        <w:t>we provide brown bag lunch (</w:t>
      </w:r>
      <w:ins w:id="31" w:author="Unknown" w:date="2011-07-26T14:05:00Z">
        <w:r>
          <w:rPr/>
          <w:t>2 options: turkey or hummus)</w:t>
        </w:r>
      </w:ins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/>
        <w:t>8:15 am?</w:t>
        <w:tab/>
        <w:t>Coffee set up</w:t>
      </w:r>
    </w:p>
    <w:p>
      <w:pPr>
        <w:pStyle w:val="PlainText"/>
        <w:tabs>
          <w:tab w:val="clear" w:pos="720"/>
          <w:tab w:val="left" w:pos="1620" w:leader="none"/>
        </w:tabs>
        <w:rPr>
          <w:ins w:id="36" w:author="Unknown" w:date="2011-07-26T14:05:00Z"/>
        </w:rPr>
      </w:pPr>
      <w:ins w:id="33" w:author="Unknown" w:date="2011-07-26T14:05:00Z">
        <w:r>
          <w:rPr/>
          <w:t>9</w:t>
        </w:r>
      </w:ins>
      <w:r>
        <w:rPr/>
        <w:t>:00</w:t>
      </w:r>
      <w:ins w:id="34" w:author="Unknown" w:date="2011-07-26T14:05:00Z">
        <w:r>
          <w:rPr/>
          <w:t>-9:45</w:t>
        </w:r>
      </w:ins>
      <w:r>
        <w:rPr/>
        <w:tab/>
        <w:t>Connecting with each other: name game + clumping</w:t>
      </w:r>
      <w:ins w:id="35" w:author="Unknown" w:date="2011-07-26T14:05:00Z">
        <w:r>
          <w:rPr/>
          <w:t xml:space="preserve"> </w:t>
        </w:r>
      </w:ins>
      <w:r>
        <w:rPr/>
        <w:t>-- Randee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>Everyone stands in 1 circle and adds an adjective w/the same letter to their first name, says aloud. Then, writes on name tag. Then, Randee asks a series of questions and people “clump” around the room based on the category they are in.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/>
      </w:pPr>
      <w:r>
        <w:rPr>
          <w:i/>
        </w:rPr>
        <w:t>(2 wireless mikes if inside; 1 megaphone or portable mike if outside)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38" w:author="Unknown" w:date="2011-07-26T14:05:00Z"/>
        </w:rPr>
      </w:pPr>
      <w:ins w:id="37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39" w:author="Unknown" w:date="2011-07-26T14:05:00Z">
        <w:r>
          <w:rPr/>
          <w:t>10</w:t>
        </w:r>
      </w:ins>
      <w:r>
        <w:rPr/>
        <w:t>:00</w:t>
      </w:r>
      <w:ins w:id="40" w:author="Unknown" w:date="2011-07-26T14:05:00Z">
        <w:r>
          <w:rPr/>
          <w:t xml:space="preserve">-10:30 </w:t>
        </w:r>
      </w:ins>
      <w:r>
        <w:rPr/>
        <w:tab/>
      </w:r>
      <w:ins w:id="41" w:author="Unknown" w:date="2011-07-26T14:05:00Z">
        <w:r>
          <w:rPr/>
          <w:t>Financial Aid (info + questions: 30 min)</w:t>
        </w:r>
      </w:ins>
      <w:r>
        <w:rPr/>
        <w:t xml:space="preserve"> – Colby</w:t>
      </w:r>
    </w:p>
    <w:p>
      <w:pPr>
        <w:pStyle w:val="PlainText"/>
        <w:tabs>
          <w:tab w:val="clear" w:pos="720"/>
          <w:tab w:val="left" w:pos="1620" w:leader="none"/>
        </w:tabs>
        <w:rPr>
          <w:ins w:id="42" w:author="Unknown" w:date="2011-07-26T14:05:00Z"/>
        </w:rPr>
      </w:pPr>
      <w:r>
        <w:rPr/>
        <w:tab/>
        <w:t>(3 mikes: 1 podium + 2 wireless, Jan and Erin are mike runners)</w:t>
      </w:r>
    </w:p>
    <w:p>
      <w:pPr>
        <w:pStyle w:val="PlainText"/>
        <w:tabs>
          <w:tab w:val="clear" w:pos="720"/>
          <w:tab w:val="left" w:pos="1620" w:leader="none"/>
        </w:tabs>
        <w:rPr>
          <w:ins w:id="44" w:author="Unknown" w:date="2011-07-26T14:05:00Z"/>
        </w:rPr>
      </w:pPr>
      <w:ins w:id="43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ins w:id="45" w:author="Unknown" w:date="2011-07-26T14:05:00Z">
        <w:r>
          <w:rPr/>
          <w:t xml:space="preserve">10:45-11:45      </w:t>
        </w:r>
      </w:ins>
      <w:r>
        <w:rPr/>
        <w:tab/>
      </w:r>
      <w:ins w:id="46" w:author="Unknown" w:date="2011-07-26T14:05:00Z">
        <w:r>
          <w:rPr/>
          <w:t xml:space="preserve">Seminar (60 min) - intros, how to seminar, the Social Contract, </w:t>
        </w:r>
      </w:ins>
      <w:r>
        <w:rPr/>
        <w:t>r</w:t>
      </w:r>
      <w:ins w:id="47" w:author="Unknown" w:date="2011-07-26T14:05:00Z">
        <w:r>
          <w:rPr/>
          <w:t xml:space="preserve">eflective exercise?) </w:t>
        </w:r>
      </w:ins>
      <w:r>
        <w:rPr/>
        <w:t xml:space="preserve"> -- 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ab/>
        <w:t>Doreen/Lee/Larry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/>
        <w:tab/>
      </w:r>
      <w:r>
        <w:rPr>
          <w:i/>
        </w:rPr>
        <w:t>in seminar, instruct students to pick up lunch and come back to big room by 12noon.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  <w:ins w:id="48" w:author="Unknown" w:date="2011-07-26T14:05:00Z"/>
        </w:rPr>
      </w:pPr>
      <w:r>
        <w:rPr>
          <w:i/>
        </w:rPr>
        <w:t>11:30?</w:t>
        <w:tab/>
        <w:t>Lunches etc. arrive. Place signs near box lunches: “turkey” and “hummus”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50" w:author="Unknown" w:date="2011-07-26T14:05:00Z"/>
        </w:rPr>
      </w:pPr>
      <w:ins w:id="49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51" w:author="Unknown" w:date="2011-07-26T14:05:00Z">
        <w:r>
          <w:rPr/>
          <w:t xml:space="preserve">12:00-1:15       </w:t>
        </w:r>
      </w:ins>
      <w:r>
        <w:rPr/>
        <w:tab/>
      </w:r>
      <w:ins w:id="52" w:author="Unknown" w:date="2011-07-26T14:05:00Z">
        <w:r>
          <w:rPr/>
          <w:t>Lunchtime brown bag talk: Alumni/Student Panel (75 min)</w:t>
        </w:r>
      </w:ins>
      <w:r>
        <w:rPr/>
        <w:t xml:space="preserve"> – Panel</w:t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/>
        <w:tab/>
      </w:r>
      <w:r>
        <w:rPr>
          <w:i/>
        </w:rPr>
        <w:t>Ask Amy to ask 2 students to volunteer to be mike runners for Q&amp;A.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53" w:author="Unknown" w:date="2011-07-26T14:05:00Z"/>
        </w:rPr>
      </w:pPr>
      <w:r>
        <w:rPr>
          <w:i/>
        </w:rPr>
        <w:tab/>
        <w:t>(3 mikes: 1 passed at table, 2 runners for Q&amp;A)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55" w:author="Unknown" w:date="2011-07-26T14:05:00Z"/>
        </w:rPr>
      </w:pPr>
      <w:ins w:id="54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1:15-1:30</w:t>
        <w:tab/>
        <w:t>Quick fun energizer/connector -- Randee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/>
        <w:tab/>
      </w:r>
      <w:r>
        <w:rPr>
          <w:i/>
        </w:rPr>
        <w:t>May start late if Panel goes late: break into roughly 5 groups, do name + movement, next person repeats all previous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>
          <w:i/>
        </w:rPr>
        <w:tab/>
        <w:t>(1 wireless mike)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1620" w:leader="none"/>
        </w:tabs>
        <w:rPr/>
      </w:pPr>
      <w:ins w:id="56" w:author="Unknown" w:date="2011-07-26T14:05:00Z">
        <w:r>
          <w:rPr/>
          <w:t>1:</w:t>
        </w:r>
      </w:ins>
      <w:r>
        <w:rPr/>
        <w:t>45</w:t>
      </w:r>
      <w:ins w:id="57" w:author="Unknown" w:date="2011-07-26T14:05:00Z">
        <w:r>
          <w:rPr/>
          <w:t xml:space="preserve">-2:30        </w:t>
        </w:r>
      </w:ins>
      <w:r>
        <w:rPr/>
        <w:tab/>
      </w:r>
      <w:ins w:id="58" w:author="Unknown" w:date="2011-07-26T14:05:00Z">
        <w:r>
          <w:rPr/>
          <w:t xml:space="preserve">MPA 101 (info + questions: </w:t>
        </w:r>
      </w:ins>
      <w:r>
        <w:rPr/>
        <w:t>45 min</w:t>
      </w:r>
      <w:ins w:id="59" w:author="Unknown" w:date="2011-07-26T14:05:00Z">
        <w:r>
          <w:rPr/>
          <w:t>)</w:t>
        </w:r>
      </w:ins>
      <w:r>
        <w:rPr/>
        <w:t xml:space="preserve"> – Randee</w:t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/>
        <w:tab/>
      </w:r>
      <w:r>
        <w:rPr>
          <w:i/>
        </w:rPr>
        <w:t>Erin and Jan run mikes during Q&amp;A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60" w:author="Unknown" w:date="2011-07-26T14:05:00Z"/>
        </w:rPr>
      </w:pPr>
      <w:r>
        <w:rPr>
          <w:i/>
        </w:rPr>
        <w:tab/>
        <w:t>(3 mikes: 1@ podium + 2 wireless for Q&amp;A)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62" w:author="Unknown" w:date="2011-07-26T14:05:00Z"/>
        </w:rPr>
      </w:pPr>
      <w:ins w:id="61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ns w:id="66" w:author="Unknown" w:date="2011-07-26T14:05:00Z"/>
        </w:rPr>
      </w:pPr>
      <w:ins w:id="63" w:author="Unknown" w:date="2011-07-26T14:05:00Z">
        <w:r>
          <w:rPr/>
          <w:t xml:space="preserve">2:45-3:45        </w:t>
        </w:r>
      </w:ins>
      <w:r>
        <w:rPr/>
        <w:tab/>
      </w:r>
      <w:ins w:id="64" w:author="Unknown" w:date="2011-07-26T14:05:00Z">
        <w:r>
          <w:rPr/>
          <w:t>Seminar (60 min)   Wilson and Denhardt readings</w:t>
        </w:r>
      </w:ins>
      <w:r>
        <w:rPr/>
        <w:t>,</w:t>
      </w:r>
      <w:ins w:id="65" w:author="Unknown" w:date="2011-07-26T14:05:00Z">
        <w:r>
          <w:rPr/>
          <w:t xml:space="preserve"> (reflective exercise?)</w:t>
        </w:r>
      </w:ins>
      <w:r>
        <w:rPr/>
        <w:t xml:space="preserve"> – Doreen/Lee/Larry</w:t>
      </w:r>
    </w:p>
    <w:p>
      <w:pPr>
        <w:pStyle w:val="PlainText"/>
        <w:tabs>
          <w:tab w:val="clear" w:pos="720"/>
          <w:tab w:val="left" w:pos="1620" w:leader="none"/>
        </w:tabs>
        <w:rPr>
          <w:ins w:id="68" w:author="Unknown" w:date="2011-07-26T14:05:00Z"/>
        </w:rPr>
      </w:pPr>
      <w:ins w:id="67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69" w:author="Unknown" w:date="2011-07-26T14:05:00Z">
        <w:r>
          <w:rPr/>
          <w:t xml:space="preserve">4:00-4:30        </w:t>
        </w:r>
      </w:ins>
      <w:r>
        <w:rPr/>
        <w:tab/>
      </w:r>
      <w:ins w:id="70" w:author="Unknown" w:date="2011-07-26T14:05:00Z">
        <w:r>
          <w:rPr/>
          <w:t>Tour of campus (optional)</w:t>
        </w:r>
      </w:ins>
      <w:r>
        <w:rPr/>
        <w:t xml:space="preserve"> – Erin conducts, Randee stays for questions</w:t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620" w:leader="none"/>
        </w:tabs>
        <w:rPr>
          <w:ins w:id="71" w:author="Unknown" w:date="2011-07-26T14:05:00Z"/>
        </w:rPr>
      </w:pPr>
      <w:r>
        <w:rPr/>
        <w:t>4:30-5</w:t>
        <w:tab/>
        <w:t>Clean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++++++++++++++++++++++++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 up:</w:t>
      </w:r>
    </w:p>
    <w:p>
      <w:pPr>
        <w:pStyle w:val="Normal"/>
        <w:rPr/>
      </w:pPr>
      <w:r>
        <w:rPr/>
        <w:t xml:space="preserve">-Tables with 6 places, 4-6 people per table (even #), mix faculty/staff/students/cohorts: </w:t>
      </w:r>
    </w:p>
    <w:p>
      <w:pPr>
        <w:pStyle w:val="Normal"/>
        <w:rPr/>
      </w:pPr>
      <w:r>
        <w:rPr/>
        <w:t>66 students/6 core fac/3 staff = 75 + other faculty = prep for 84 = 14 tables + long rectangular tables at front for 6 core + X other faculty = 10-12 (get spare rectangular table just in case)</w:t>
      </w:r>
    </w:p>
    <w:p>
      <w:pPr>
        <w:pStyle w:val="Normal"/>
        <w:rPr/>
      </w:pPr>
      <w:r>
        <w:rPr/>
        <w:t>-Food: see Jan’s arrangements</w:t>
      </w:r>
    </w:p>
    <w:p>
      <w:pPr>
        <w:pStyle w:val="Normal"/>
        <w:rPr/>
      </w:pPr>
      <w:r>
        <w:rPr/>
        <w:t>-Sound: 2 people here the whole time; Dave is initial contact, at x5505</w:t>
      </w:r>
    </w:p>
    <w:p>
      <w:pPr>
        <w:pStyle w:val="Normal"/>
        <w:rPr/>
      </w:pPr>
      <w:r>
        <w:rPr/>
        <w:t>-Handouts</w:t>
      </w:r>
    </w:p>
    <w:p>
      <w:pPr>
        <w:pStyle w:val="Normal"/>
        <w:rPr/>
      </w:pPr>
      <w:r>
        <w:rPr/>
        <w:t>-Nametag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4:00Z</dcterms:created>
  <dc:creator>gibbonsr</dc:creator>
  <dc:description/>
  <cp:keywords/>
  <dc:language>en-US</dc:language>
  <cp:lastModifiedBy>gibbonsr</cp:lastModifiedBy>
  <cp:lastPrinted>2011-09-23T14:36:00Z</cp:lastPrinted>
  <dcterms:modified xsi:type="dcterms:W3CDTF">2011-09-23T21:36:00Z</dcterms:modified>
  <cp:revision>4</cp:revision>
  <dc:subject/>
  <dc:title>Friday 9/23 (scheduled for 5-9pm) - we provide dinner</dc:title>
</cp:coreProperties>
</file>