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MPA Orien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ins w:id="1" w:author="Unknown" w:date="2011-07-26T14:05:00Z"/>
        </w:rPr>
      </w:pPr>
      <w:ins w:id="0" w:author="Unknown" w:date="2011-07-26T14:05:00Z">
        <w:r>
          <w:rPr>
            <w:b/>
          </w:rPr>
          <w:t xml:space="preserve">Friday 9/23 </w:t>
        </w:r>
      </w:ins>
    </w:p>
    <w:p>
      <w:pPr>
        <w:pStyle w:val="PlainText"/>
        <w:rPr>
          <w:ins w:id="3" w:author="Unknown" w:date="2011-07-26T14:05:00Z"/>
        </w:rPr>
      </w:pPr>
      <w:ins w:id="2" w:author="Unknown" w:date="2011-07-26T14:05:00Z">
        <w:r>
          <w:rPr/>
          <w:t>- we provide dinner</w:t>
        </w:r>
      </w:ins>
    </w:p>
    <w:p>
      <w:pPr>
        <w:pStyle w:val="PlainText"/>
        <w:rPr>
          <w:ins w:id="5" w:author="Unknown" w:date="2011-07-26T14:05:00Z"/>
        </w:rPr>
      </w:pPr>
      <w:ins w:id="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8" w:author="Unknown" w:date="2011-07-26T14:05:00Z"/>
        </w:rPr>
      </w:pPr>
      <w:ins w:id="6" w:author="Unknown" w:date="2011-07-26T14:05:00Z">
        <w:r>
          <w:rPr/>
          <w:t xml:space="preserve">5:10-5:30         </w:t>
        </w:r>
      </w:ins>
      <w:r>
        <w:rPr/>
        <w:tab/>
      </w:r>
      <w:ins w:id="7" w:author="Unknown" w:date="2011-07-26T14:05:00Z">
        <w:r>
          <w:rPr/>
          <w:t>Welcome/housekeeping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10" w:author="Unknown" w:date="2011-07-26T14:05:00Z"/>
        </w:rPr>
      </w:pPr>
      <w:ins w:id="9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13" w:author="Unknown" w:date="2011-07-26T14:05:00Z"/>
        </w:rPr>
      </w:pPr>
      <w:ins w:id="11" w:author="Unknown" w:date="2011-07-26T14:05:00Z">
        <w:r>
          <w:rPr/>
          <w:t xml:space="preserve">5:30-6:00         </w:t>
        </w:r>
      </w:ins>
      <w:r>
        <w:rPr/>
        <w:tab/>
      </w:r>
      <w:ins w:id="12" w:author="Unknown" w:date="2011-07-26T14:05:00Z">
        <w:r>
          <w:rPr/>
          <w:t>Dinner/networking over dinner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15" w:author="Unknown" w:date="2011-07-26T14:05:00Z"/>
        </w:rPr>
      </w:pPr>
      <w:ins w:id="1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18" w:author="Unknown" w:date="2011-07-26T14:05:00Z"/>
        </w:rPr>
      </w:pPr>
      <w:ins w:id="16" w:author="Unknown" w:date="2011-07-26T14:05:00Z">
        <w:r>
          <w:rPr/>
          <w:t xml:space="preserve">6:00-7:00         </w:t>
        </w:r>
      </w:ins>
      <w:r>
        <w:rPr/>
        <w:tab/>
      </w:r>
      <w:ins w:id="17" w:author="Unknown" w:date="2011-07-26T14:05:00Z">
        <w:r>
          <w:rPr/>
          <w:t>Faculty intros/Mini Lecture Panel: Knowing Self (?) (over dessert)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20" w:author="Unknown" w:date="2011-07-26T14:05:00Z"/>
        </w:rPr>
      </w:pPr>
      <w:ins w:id="19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23" w:author="Unknown" w:date="2011-07-26T14:05:00Z"/>
        </w:rPr>
      </w:pPr>
      <w:ins w:id="21" w:author="Unknown" w:date="2011-07-26T14:05:00Z">
        <w:r>
          <w:rPr/>
          <w:t xml:space="preserve">7:15-8:30         </w:t>
        </w:r>
      </w:ins>
      <w:r>
        <w:rPr/>
        <w:tab/>
      </w:r>
      <w:ins w:id="22" w:author="Unknown" w:date="2011-07-26T14:05:00Z">
        <w:r>
          <w:rPr/>
          <w:t>More small groups/ice breaker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25" w:author="Unknown" w:date="2011-07-26T14:05:00Z"/>
        </w:rPr>
      </w:pPr>
      <w:ins w:id="2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rFonts w:eastAsia="Arial"/>
          <w:ins w:id="27" w:author="Unknown" w:date="2011-07-26T14:05:00Z"/>
        </w:rPr>
      </w:pPr>
      <w:ins w:id="26" w:author="Unknown" w:date="2011-07-26T14:05:00Z">
        <w:r>
          <w:rPr>
            <w:rFonts w:eastAsia="Arial"/>
          </w:rPr>
          <w:t xml:space="preserve"> 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b/>
          <w:b/>
          <w:ins w:id="29" w:author="Unknown" w:date="2011-07-26T14:05:00Z"/>
        </w:rPr>
      </w:pPr>
      <w:ins w:id="28" w:author="Unknown" w:date="2011-07-26T14:05:00Z">
        <w:r>
          <w:rPr>
            <w:b/>
          </w:rPr>
        </w:r>
      </w:ins>
    </w:p>
    <w:p>
      <w:pPr>
        <w:pStyle w:val="PlainText"/>
        <w:tabs>
          <w:tab w:val="clear" w:pos="720"/>
          <w:tab w:val="left" w:pos="1620" w:leader="none"/>
        </w:tabs>
        <w:rPr>
          <w:b/>
          <w:b/>
          <w:ins w:id="31" w:author="Unknown" w:date="2011-07-26T14:05:00Z"/>
        </w:rPr>
      </w:pPr>
      <w:ins w:id="30" w:author="Unknown" w:date="2011-07-26T14:05:00Z">
        <w:r>
          <w:rPr>
            <w:b/>
          </w:rPr>
          <w:t>Saturday 9/24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34" w:author="Unknown" w:date="2011-07-26T14:05:00Z"/>
        </w:rPr>
      </w:pPr>
      <w:ins w:id="32" w:author="Unknown" w:date="2011-07-26T14:05:00Z">
        <w:r>
          <w:rPr>
            <w:rFonts w:eastAsia="Arial"/>
          </w:rPr>
          <w:t xml:space="preserve"> </w:t>
        </w:r>
      </w:ins>
      <w:ins w:id="33" w:author="Unknown" w:date="2011-07-26T14:05:00Z">
        <w:r>
          <w:rPr/>
          <w:t xml:space="preserve">- ideas: students bring lunch OR pay for brown bag in advance 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36" w:author="Unknown" w:date="2011-07-26T14:05:00Z"/>
        </w:rPr>
      </w:pPr>
      <w:ins w:id="35" w:author="Unknown" w:date="2011-07-26T14:05:00Z">
        <w:r>
          <w:rPr/>
          <w:t>(2 options: turkey or hummus)</w:t>
        </w:r>
      </w:ins>
    </w:p>
    <w:p>
      <w:pPr>
        <w:pStyle w:val="Normal"/>
        <w:tabs>
          <w:tab w:val="clear" w:pos="720"/>
          <w:tab w:val="left" w:pos="1620" w:leader="none"/>
        </w:tabs>
        <w:rPr>
          <w:ins w:id="38" w:author="Unknown" w:date="2011-07-26T14:05:00Z"/>
        </w:rPr>
      </w:pPr>
      <w:ins w:id="37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42" w:author="Unknown" w:date="2011-07-26T14:05:00Z"/>
        </w:rPr>
      </w:pPr>
      <w:ins w:id="39" w:author="Unknown" w:date="2011-07-26T14:05:00Z">
        <w:r>
          <w:rPr/>
          <w:t>9</w:t>
        </w:r>
      </w:ins>
      <w:r>
        <w:rPr/>
        <w:t>:00</w:t>
      </w:r>
      <w:ins w:id="40" w:author="Unknown" w:date="2011-07-26T14:05:00Z">
        <w:r>
          <w:rPr/>
          <w:t>-9:45</w:t>
        </w:r>
      </w:ins>
      <w:r>
        <w:rPr/>
        <w:tab/>
        <w:t>N</w:t>
      </w:r>
      <w:ins w:id="41" w:author="Unknown" w:date="2011-07-26T14:05:00Z">
        <w:r>
          <w:rPr/>
          <w:t xml:space="preserve">etworking/Ice breaker 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44" w:author="Unknown" w:date="2011-07-26T14:05:00Z"/>
        </w:rPr>
      </w:pPr>
      <w:ins w:id="43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48" w:author="Unknown" w:date="2011-07-26T14:05:00Z"/>
        </w:rPr>
      </w:pPr>
      <w:ins w:id="45" w:author="Unknown" w:date="2011-07-26T14:05:00Z">
        <w:r>
          <w:rPr/>
          <w:t>10</w:t>
        </w:r>
      </w:ins>
      <w:r>
        <w:rPr/>
        <w:t>:00</w:t>
      </w:r>
      <w:ins w:id="46" w:author="Unknown" w:date="2011-07-26T14:05:00Z">
        <w:r>
          <w:rPr/>
          <w:t xml:space="preserve">-10:30 </w:t>
        </w:r>
      </w:ins>
      <w:r>
        <w:rPr/>
        <w:tab/>
      </w:r>
      <w:ins w:id="47" w:author="Unknown" w:date="2011-07-26T14:05:00Z">
        <w:r>
          <w:rPr/>
          <w:t>Financial Aid (info + questions: 30 min)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50" w:author="Unknown" w:date="2011-07-26T14:05:00Z"/>
        </w:rPr>
      </w:pPr>
      <w:ins w:id="49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53" w:author="Unknown" w:date="2011-07-26T14:05:00Z"/>
        </w:rPr>
      </w:pPr>
      <w:ins w:id="51" w:author="Unknown" w:date="2011-07-26T14:05:00Z">
        <w:r>
          <w:rPr/>
          <w:t xml:space="preserve">10:45-11:45      </w:t>
        </w:r>
      </w:ins>
      <w:r>
        <w:rPr/>
        <w:tab/>
      </w:r>
      <w:ins w:id="52" w:author="Unknown" w:date="2011-07-26T14:05:00Z">
        <w:r>
          <w:rPr/>
          <w:t xml:space="preserve">Seminar (60 min) - intros, how to seminar, the Social Contract, </w:t>
          <w:tab/>
          <w:tab/>
          <w:t xml:space="preserve">(reflective exercise?) 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55" w:author="Unknown" w:date="2011-07-26T14:05:00Z"/>
        </w:rPr>
      </w:pPr>
      <w:ins w:id="5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58" w:author="Unknown" w:date="2011-07-26T14:05:00Z"/>
        </w:rPr>
      </w:pPr>
      <w:ins w:id="56" w:author="Unknown" w:date="2011-07-26T14:05:00Z">
        <w:r>
          <w:rPr/>
          <w:t xml:space="preserve">12:00-1:15       </w:t>
        </w:r>
      </w:ins>
      <w:r>
        <w:rPr/>
        <w:tab/>
      </w:r>
      <w:ins w:id="57" w:author="Unknown" w:date="2011-07-26T14:05:00Z">
        <w:r>
          <w:rPr/>
          <w:t>Lunchtime brown bag talk: Alumni/Student Panel (75 min)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60" w:author="Unknown" w:date="2011-07-26T14:05:00Z"/>
        </w:rPr>
      </w:pPr>
      <w:ins w:id="59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63" w:author="Unknown" w:date="2011-07-26T14:05:00Z"/>
        </w:rPr>
      </w:pPr>
      <w:ins w:id="61" w:author="Unknown" w:date="2011-07-26T14:05:00Z">
        <w:r>
          <w:rPr/>
          <w:t xml:space="preserve">1:30-2:30        </w:t>
        </w:r>
      </w:ins>
      <w:r>
        <w:rPr/>
        <w:tab/>
      </w:r>
      <w:ins w:id="62" w:author="Unknown" w:date="2011-07-26T14:05:00Z">
        <w:r>
          <w:rPr/>
          <w:t>MPA 101 (info + questions: 1 hour)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65" w:author="Unknown" w:date="2011-07-26T14:05:00Z"/>
        </w:rPr>
      </w:pPr>
      <w:ins w:id="64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69" w:author="Unknown" w:date="2011-07-26T14:05:00Z"/>
        </w:rPr>
      </w:pPr>
      <w:ins w:id="66" w:author="Unknown" w:date="2011-07-26T14:05:00Z">
        <w:r>
          <w:rPr/>
          <w:t xml:space="preserve">2:45-3:45        </w:t>
        </w:r>
      </w:ins>
      <w:r>
        <w:rPr/>
        <w:tab/>
      </w:r>
      <w:ins w:id="67" w:author="Unknown" w:date="2011-07-26T14:05:00Z">
        <w:r>
          <w:rPr/>
          <w:t>Seminar (60 min)   Wilson and Denhardt readings</w:t>
        </w:r>
      </w:ins>
      <w:r>
        <w:rPr/>
        <w:t>,</w:t>
      </w:r>
      <w:ins w:id="68" w:author="Unknown" w:date="2011-07-26T14:05:00Z">
        <w:r>
          <w:rPr/>
          <w:t xml:space="preserve"> (reflective </w:t>
          <w:tab/>
          <w:tab/>
          <w:tab/>
          <w:t>exercise?)</w:t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71" w:author="Unknown" w:date="2011-07-26T14:05:00Z"/>
        </w:rPr>
      </w:pPr>
      <w:ins w:id="70" w:author="Unknown" w:date="2011-07-26T14:05:00Z">
        <w:r>
          <w:rPr/>
        </w:r>
      </w:ins>
    </w:p>
    <w:p>
      <w:pPr>
        <w:pStyle w:val="PlainText"/>
        <w:tabs>
          <w:tab w:val="clear" w:pos="720"/>
          <w:tab w:val="left" w:pos="1620" w:leader="none"/>
        </w:tabs>
        <w:rPr>
          <w:ins w:id="74" w:author="Unknown" w:date="2011-07-26T14:05:00Z"/>
        </w:rPr>
      </w:pPr>
      <w:ins w:id="72" w:author="Unknown" w:date="2011-07-26T14:05:00Z">
        <w:r>
          <w:rPr/>
          <w:t xml:space="preserve">4:00-4:30        </w:t>
        </w:r>
      </w:ins>
      <w:r>
        <w:rPr/>
        <w:tab/>
      </w:r>
      <w:ins w:id="73" w:author="Unknown" w:date="2011-07-26T14:05:00Z">
        <w:r>
          <w:rPr/>
          <w:t>Tour of campus (optional)</w:t>
        </w:r>
      </w:ins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06:00Z</dcterms:created>
  <dc:creator>gibbonsr</dc:creator>
  <dc:description/>
  <cp:keywords/>
  <dc:language>en-US</dc:language>
  <cp:lastModifiedBy>gibbonsr</cp:lastModifiedBy>
  <dcterms:modified xsi:type="dcterms:W3CDTF">2011-07-26T22:27:00Z</dcterms:modified>
  <cp:revision>2</cp:revision>
  <dc:subject/>
  <dc:title>Friday 9/23 (scheduled for 5-9pm) - we provide dinner</dc:title>
</cp:coreProperties>
</file>