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PA 2011 Orient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umni/Student Pane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</w:rPr>
        <w:t>IDE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pha order by FIRST na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1 so f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Watkinson – alum (has voluntee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0 – try them, need to add students as most 2010 students will be alu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Leneker – a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i Monts –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ezie O’Neill – alum (MC) – will be in Bel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y O'Neill – alum – will be in Bel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 Cook – a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me Kaszynski -- a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 Maiava –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y Greenlee -- a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 Lozano --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Warner -- a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h Kirby -- a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Barbeau -- student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37:00Z</dcterms:created>
  <dc:creator>gibbonsr</dc:creator>
  <dc:description/>
  <cp:keywords/>
  <dc:language>en-US</dc:language>
  <cp:lastModifiedBy>gibbonsr</cp:lastModifiedBy>
  <dcterms:modified xsi:type="dcterms:W3CDTF">2011-03-21T21:38:00Z</dcterms:modified>
  <cp:revision>3</cp:revision>
  <dc:subject/>
  <dc:title>MPA 2010 Orientation</dc:title>
</cp:coreProperties>
</file>