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A 2010 Orientation Schedule – Saturday chan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RAFT New Saturday 9/25 Schedule (with Reservation Based Program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9-10</w:t>
        <w:tab/>
        <w:t>Separate activities</w:t>
        <w:tab/>
        <w:t>Human Graphics (30 min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ab/>
        <w:tab/>
        <w:t>Course Housekeeping &amp; Syllabus (30 min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10-12</w:t>
        <w:tab/>
        <w:t>Joint activities</w:t>
        <w:tab/>
        <w:t>Financial Aid (15-20 min)</w:t>
        <w:tab/>
        <w:t>need a break in here somewher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ab/>
        <w:tab/>
        <w:t>Registration (15- 20 min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ab/>
        <w:tab/>
        <w:t>Sustainability (15 min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ab/>
        <w:tab/>
        <w:t>Library Research (was 45 min in 2009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ab/>
        <w:tab/>
        <w:t>Critical Thinking/Writing (was 45 min in 2009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12</w:t>
        <w:tab/>
        <w:t>Joint activities</w:t>
        <w:tab/>
        <w:t>Lunch</w:t>
        <w:tab/>
        <w:t>move Alum Panel to Su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1-2:15</w:t>
        <w:tab/>
        <w:t>Separate activities</w:t>
        <w:tab/>
        <w:t>MPASU (15 min)</w:t>
        <w:tab/>
        <w:t>Res program ends at 2p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ab/>
        <w:tab/>
        <w:t>Moodle (was 45 min)</w:t>
        <w:tab/>
        <w:t>Was on Sunday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2:15-4</w:t>
        <w:tab/>
        <w:t>Separate activities</w:t>
        <w:tab/>
        <w:t>Seminar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  <w:t>PREVIOUS Saturday 9/25 Schedule (MPA alone, from July 2010 meeting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9-9:30</w:t>
        <w:tab/>
        <w:tab/>
        <w:t>Human Graphics (30 min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9:30-10</w:t>
        <w:tab/>
        <w:tab/>
        <w:t>Course Housekeeping &amp; Syllabus (30 min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10-10:15</w:t>
        <w:tab/>
        <w:tab/>
        <w:t>Registration (15 min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10:15-10:30</w:t>
        <w:tab/>
        <w:tab/>
        <w:t>Financial Aid (15 min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10:30-12noon</w:t>
        <w:tab/>
        <w:tab/>
        <w:t>Critical thinking, Library Research (90 min)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12-12:15</w:t>
        <w:tab/>
        <w:tab/>
        <w:t>Break to get lunch (15 min)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12:15-1:30</w:t>
        <w:tab/>
        <w:tab/>
        <w:t>Lunch, Student/Alumni panel (75 min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1:30-1:45</w:t>
        <w:tab/>
        <w:tab/>
        <w:t>MPASU (15 min)</w:t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1:45-2</w:t>
        <w:tab/>
        <w:tab/>
        <w:t>Sustainability (15 min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2-2:15</w:t>
        <w:tab/>
        <w:tab/>
        <w:t>Break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  <w:t>2:15-4</w:t>
        <w:tab/>
        <w:tab/>
        <w:t>Seminar (Denhardt) (105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480" w:leader="none"/>
        </w:tabs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32:00Z</dcterms:created>
  <dc:creator>gibbonsr</dc:creator>
  <dc:description/>
  <cp:keywords/>
  <dc:language>en-US</dc:language>
  <cp:lastModifiedBy>gibbonsr</cp:lastModifiedBy>
  <dcterms:modified xsi:type="dcterms:W3CDTF">2010-07-21T18:11:00Z</dcterms:modified>
  <cp:revision>2</cp:revision>
  <dc:subject/>
  <dc:title>Saturday – with Reservation Based Program</dc:title>
</cp:coreProperties>
</file>