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turday Orientation Ice Breaker Ide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Line up alphabetically by first name, last na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Where do you consider “home”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Olympia/Lacey/Tumwater Metro are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Seattle/Tacoma Metro are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lympic Peninsul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astern Washingt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lsewhere in Washington Stat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 the U.S outside of Washington Stat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lsewhere in wor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In your family of origin, are you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oldest chil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youngest chil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middle chil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 only chi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What kind of stuff do you most like to read in your spare time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-fiction: politics/policy/current events/histo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her non-fic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ysteri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i fi/fantas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assics and literatu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her fic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gazines/periodical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stly web surfing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What era does your favorite music come from?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entury/right now!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he 90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he 80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he 70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he 60s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The 50s and earlier in the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Before the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ther/I can’t pick a favori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If you could travel anywhere on a 2 week vacation, where would you go?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Western half of U.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astern half of U.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lsewhere in North Americ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entral/South America/Caribbea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urop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fric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ddle Eas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sia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Australia/New Zealand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52:00Z</dcterms:created>
  <dc:creator>gibbonsr</dc:creator>
  <dc:description/>
  <cp:keywords/>
  <dc:language>en-US</dc:language>
  <cp:lastModifiedBy>lyttlel</cp:lastModifiedBy>
  <dcterms:modified xsi:type="dcterms:W3CDTF">2010-09-22T19:30:00Z</dcterms:modified>
  <cp:revision>15</cp:revision>
  <dc:subject/>
  <dc:title>Saturday Orientation Ice Breaker Ideas</dc:title>
</cp:coreProperties>
</file>