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PA 2010 Orient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umni/Student Pane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unday, September 26, 11:30 am to 1:00pm in the Longhou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lo everyone! Thanks so much for doing this! As you may remember, what you say to students will be extremely welcome and helpful: this Panel is consistently one of the highest rated activities during Orient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re’s the format: the MC will open the session. Then she will prompt you to begin introducing yourselves in turn using the info below as a guideline (about 3 minutes each would be great!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n, after everyone introduces him/herself, the MC will open the floor to ques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stay on schedule, we need to end this session at 1p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m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te whether student or alu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f student, state how much of the program you’ve completed and expected graduation quarter and year; if alum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urrent job (title &amp; brief description), employer/organizatio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y you decided to get an MPA in the first plac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difference is/did getting an MPA making/make to you: how has it/did it change(d) your life/thinking etc.; what stands out now about the program (memorable courses, books, ideas etc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dvice: what you wished someone had told you when you started the progra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y and all feedback is welcome – I’d love to hear from you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hanks again for so concretely demonstrating your commitment to MPA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9:46:00Z</dcterms:created>
  <dc:creator>gibbonsr</dc:creator>
  <dc:description/>
  <cp:keywords/>
  <dc:language>en-US</dc:language>
  <cp:lastModifiedBy>gibbonsr</cp:lastModifiedBy>
  <dcterms:modified xsi:type="dcterms:W3CDTF">2010-09-10T21:23:00Z</dcterms:modified>
  <cp:revision>2</cp:revision>
  <dc:subject/>
  <dc:title>MPA 2010 Orientation</dc:title>
</cp:coreProperties>
</file>