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PA 2010 Orient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umni/Student Panel – General Coh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pha order by FIRST na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y Leneker – al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di Monts – stu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ezie O’Neill – alum (M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ny O'Neill – al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g Cook – al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ime Kaszynski -- al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ni Maiava – stu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ny Greenlee -- al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el Lozano -- stu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an Warner -- alum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h Kirby -- al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Barbeau -- student</w:t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36:00Z</dcterms:created>
  <dc:creator>gibbonsr</dc:creator>
  <dc:description/>
  <cp:keywords/>
  <dc:language>en-US</dc:language>
  <cp:lastModifiedBy>gibbonsr</cp:lastModifiedBy>
  <dcterms:modified xsi:type="dcterms:W3CDTF">2010-09-20T20:42:00Z</dcterms:modified>
  <cp:revision>1</cp:revision>
  <dc:subject/>
  <dc:title>MPA 2010 Orientation</dc:title>
</cp:coreProperties>
</file>