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ins w:id="0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MPA </w:t>
        </w:r>
      </w:ins>
      <w:r>
        <w:rPr>
          <w:rFonts w:cs="Arial" w:ascii="Arial" w:hAnsi="Arial"/>
          <w:b/>
          <w:bCs/>
          <w:sz w:val="36"/>
          <w:szCs w:val="36"/>
        </w:rPr>
        <w:t>2010</w:t>
      </w:r>
      <w:ins w:id="1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 Orientation Schedule</w:t>
        </w:r>
      </w:ins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er 24-26, 2010 in Longhouse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28"/>
          <w:szCs w:val="28"/>
          <w:ins w:id="4" w:author="Unknown" w:date="2009-09-21T13:57:00Z"/>
        </w:rPr>
      </w:pPr>
      <w:ins w:id="2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Friday 9/2</w:t>
        </w:r>
      </w:ins>
      <w:r>
        <w:rPr>
          <w:rFonts w:cs="Book Antiqua" w:ascii="Book Antiqua" w:hAnsi="Book Antiqua"/>
          <w:b/>
          <w:bCs/>
          <w:sz w:val="28"/>
          <w:szCs w:val="28"/>
        </w:rPr>
        <w:t>4</w:t>
      </w:r>
      <w:ins w:id="3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, 5-9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12"/>
          <w:szCs w:val="12"/>
          <w:ins w:id="6" w:author="Unknown" w:date="2009-09-21T13:57:00Z"/>
        </w:rPr>
      </w:pPr>
      <w:ins w:id="5" w:author="Unknown" w:date="2009-09-21T13:57:00Z">
        <w:r>
          <w:rPr>
            <w:rFonts w:cs="Book Antiqua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7" w:author="Unknown" w:date="2009-09-21T13:57:00Z">
        <w:r>
          <w:rPr>
            <w:rFonts w:cs="Arial" w:ascii="Arial" w:hAnsi="Arial"/>
            <w:sz w:val="22"/>
            <w:szCs w:val="22"/>
          </w:rPr>
          <w:t>5:</w:t>
        </w:r>
      </w:ins>
      <w:r>
        <w:rPr>
          <w:rFonts w:cs="Arial" w:ascii="Arial" w:hAnsi="Arial"/>
          <w:sz w:val="22"/>
          <w:szCs w:val="22"/>
        </w:rPr>
        <w:t>10</w:t>
      </w:r>
      <w:ins w:id="8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pm</w:t>
      </w:r>
      <w:r>
        <w:rPr>
          <w:rFonts w:cs="Arial" w:ascii="Arial" w:hAnsi="Arial"/>
          <w:sz w:val="22"/>
          <w:szCs w:val="22"/>
        </w:rPr>
        <w:tab/>
      </w:r>
      <w:ins w:id="10" w:author="Unknown" w:date="2009-09-21T13:57:00Z">
        <w:r>
          <w:rPr>
            <w:rFonts w:cs="Arial" w:ascii="Arial" w:hAnsi="Arial"/>
            <w:sz w:val="22"/>
            <w:szCs w:val="22"/>
          </w:rPr>
          <w:t>Welcome</w:t>
        </w:r>
      </w:ins>
      <w:r>
        <w:rPr>
          <w:rFonts w:cs="Arial" w:ascii="Arial" w:hAnsi="Arial"/>
          <w:sz w:val="22"/>
          <w:szCs w:val="22"/>
        </w:rPr>
        <w:t xml:space="preserve"> to Longhouse &amp; Blessing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Opening Remarks, </w:t>
        <w:tab/>
        <w:t>Lee Lyttle &amp; Laura Grabhor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1" w:author="Unknown" w:date="2009-09-21T13:57:00Z"/>
        </w:rPr>
      </w:pPr>
      <w:r>
        <w:rPr>
          <w:rFonts w:cs="Arial" w:ascii="Arial" w:hAnsi="Arial"/>
          <w:sz w:val="22"/>
          <w:szCs w:val="22"/>
        </w:rPr>
        <w:tab/>
        <w:t>Housekeeping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3" w:author="Unknown" w:date="2009-09-21T13:57:00Z"/>
        </w:rPr>
      </w:pPr>
      <w:ins w:id="1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-6:45</w:t>
        <w:tab/>
      </w:r>
      <w:r>
        <w:rPr>
          <w:rFonts w:cs="Arial" w:ascii="Arial" w:hAnsi="Arial"/>
          <w:sz w:val="22"/>
          <w:szCs w:val="22"/>
        </w:rPr>
        <w:t>Dinner and Ice breaker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6" w:author="Unknown" w:date="2009-09-21T13:57:00Z"/>
        </w:rPr>
      </w:pPr>
      <w:ins w:id="14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6:</w:t>
        </w:r>
      </w:ins>
      <w:r>
        <w:rPr>
          <w:rFonts w:cs="Arial" w:ascii="Arial" w:hAnsi="Arial"/>
          <w:bCs/>
          <w:iCs/>
          <w:sz w:val="22"/>
          <w:szCs w:val="22"/>
        </w:rPr>
        <w:t>45-7:30</w:t>
      </w:r>
      <w:ins w:id="15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>Faculty Intros</w:t>
      </w:r>
      <w:r>
        <w:rPr>
          <w:rFonts w:cs="Arial" w:ascii="Arial" w:hAnsi="Arial"/>
          <w:bCs/>
          <w:iCs/>
          <w:sz w:val="22"/>
          <w:szCs w:val="22"/>
        </w:rPr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9" w:author="Unknown" w:date="2009-09-21T13:57:00Z"/>
        </w:rPr>
      </w:pPr>
      <w:ins w:id="17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30-7:45</w:t>
      </w:r>
      <w:ins w:id="1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Break</w:t>
        </w:r>
      </w:ins>
      <w:r>
        <w:rPr>
          <w:rFonts w:cs="Arial" w:ascii="Arial" w:hAnsi="Arial"/>
          <w:sz w:val="22"/>
          <w:szCs w:val="22"/>
        </w:rPr>
        <w:t xml:space="preserve"> (go to seminar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2" w:author="Unknown" w:date="2009-09-21T13:57:00Z"/>
        </w:rPr>
      </w:pPr>
      <w:ins w:id="20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45-9:00</w:t>
        <w:tab/>
      </w:r>
      <w:ins w:id="21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4" w:author="Unknown" w:date="2009-09-21T13:57:00Z"/>
        </w:rPr>
      </w:pPr>
      <w:ins w:id="23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27" w:author="Unknown" w:date="2009-09-21T13:57:00Z"/>
        </w:rPr>
      </w:pPr>
      <w:ins w:id="25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aturday 9/2</w:t>
        </w:r>
      </w:ins>
      <w:r>
        <w:rPr>
          <w:rFonts w:cs="Arial" w:ascii="Book Antiqua" w:hAnsi="Book Antiqua"/>
          <w:b/>
          <w:bCs/>
          <w:sz w:val="28"/>
          <w:szCs w:val="28"/>
        </w:rPr>
        <w:t>5</w:t>
      </w:r>
      <w:ins w:id="2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, 9am-4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29" w:author="Unknown" w:date="2009-09-21T13:57:00Z"/>
        </w:rPr>
      </w:pPr>
      <w:ins w:id="28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36" w:author="Unknown" w:date="2009-09-21T13:57:00Z"/>
        </w:rPr>
      </w:pPr>
      <w:ins w:id="30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1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-9:3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am</w:t>
      </w:r>
      <w:ins w:id="3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</w:t>
        </w:r>
      </w:ins>
      <w:ins w:id="33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Ice Breaker</w:t>
      </w:r>
      <w:ins w:id="34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          </w:t>
        </w:r>
      </w:ins>
      <w:ins w:id="35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2" w:author="Unknown" w:date="2009-09-21T13:57:00Z"/>
        </w:rPr>
      </w:pPr>
      <w:ins w:id="37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:30-1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8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ins w:id="39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House Keeping &amp; Syllabus Review</w:t>
      </w:r>
      <w:ins w:id="40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1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7" w:author="Unknown" w:date="2009-09-21T13:57:00Z"/>
        </w:rPr>
      </w:pPr>
      <w:ins w:id="43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44" w:author="Unknown" w:date="2009-09-21T13:57:00Z">
        <w:r>
          <w:rPr>
            <w:rFonts w:cs="Arial" w:ascii="Arial" w:hAnsi="Arial"/>
            <w:sz w:val="22"/>
            <w:szCs w:val="22"/>
          </w:rPr>
          <w:t>-10:15                </w:t>
        </w:r>
      </w:ins>
      <w:r>
        <w:rPr>
          <w:rFonts w:cs="Arial" w:ascii="Arial" w:hAnsi="Arial"/>
          <w:sz w:val="22"/>
          <w:szCs w:val="22"/>
        </w:rPr>
        <w:t>Break to Join Res Based Program</w:t>
      </w:r>
      <w:ins w:id="45" w:author="Unknown" w:date="2009-09-21T13:57:00Z">
        <w:r>
          <w:rPr>
            <w:rFonts w:cs="Arial" w:ascii="Arial" w:hAnsi="Arial"/>
            <w:sz w:val="22"/>
            <w:szCs w:val="22"/>
          </w:rPr>
          <w:t>                                </w:t>
        </w:r>
      </w:ins>
      <w:ins w:id="46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0" w:author="Unknown" w:date="2009-09-21T13:57:00Z"/>
        </w:rPr>
      </w:pPr>
      <w:ins w:id="4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15-10:3</w:t>
        </w:r>
      </w:ins>
      <w:r>
        <w:rPr>
          <w:rFonts w:cs="Arial" w:ascii="Arial" w:hAnsi="Arial"/>
          <w:bCs/>
          <w:iCs/>
          <w:sz w:val="22"/>
          <w:szCs w:val="22"/>
        </w:rPr>
        <w:t>5</w:t>
        <w:tab/>
        <w:t>Registration Info</w:t>
      </w:r>
      <w:ins w:id="4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ab/>
        <w:t>Andrea Coker-Anderso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4" w:author="gibbonsr" w:date="2009-09-21T14:00:00Z"/>
        </w:rPr>
      </w:pPr>
      <w:ins w:id="5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3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5-10:55                </w:t>
      </w:r>
      <w:r>
        <w:rPr>
          <w:rFonts w:cs="Arial" w:ascii="Arial" w:hAnsi="Arial"/>
          <w:sz w:val="22"/>
          <w:szCs w:val="22"/>
        </w:rPr>
        <w:t>Financial Aid Info</w:t>
      </w:r>
      <w:ins w:id="52" w:author="gibbonsr" w:date="2009-09-21T14:00:00Z">
        <w:r>
          <w:rPr>
            <w:rFonts w:cs="Arial" w:ascii="Arial" w:hAnsi="Arial"/>
            <w:sz w:val="22"/>
            <w:szCs w:val="22"/>
          </w:rPr>
          <w:tab/>
        </w:r>
      </w:ins>
      <w:ins w:id="5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Colby Morelli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5" w:author="Unknown" w:date="2009-09-21T13:57:00Z"/>
        </w:rPr>
      </w:pPr>
      <w:r>
        <w:rPr>
          <w:rFonts w:cs="Arial" w:ascii="Arial" w:hAnsi="Arial"/>
          <w:sz w:val="22"/>
          <w:szCs w:val="22"/>
        </w:rPr>
        <w:t>10:55-11:10</w:t>
        <w:tab/>
        <w:t>Sustainability Info</w:t>
        <w:tab/>
        <w:t>Scott Morg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-11:20</w:t>
        <w:tab/>
        <w:t>Stretch Break</w:t>
      </w:r>
      <w:ins w:id="56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 </w:t>
        </w:r>
      </w:ins>
      <w:ins w:id="57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8" w:author="Unknown" w:date="2009-09-21T13:57:00Z"/>
        </w:rPr>
      </w:pPr>
      <w:r>
        <w:rPr>
          <w:rFonts w:cs="Arial" w:ascii="Arial" w:hAnsi="Arial"/>
          <w:sz w:val="22"/>
          <w:szCs w:val="22"/>
        </w:rPr>
        <w:t>11:20am-12:05pm</w:t>
        <w:tab/>
        <w:t>Critical Thinking/Writing</w:t>
        <w:tab/>
        <w:t>John Gate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9" w:author="Unknown" w:date="2009-09-21T13:57:00Z"/>
        </w:rPr>
      </w:pPr>
      <w:r>
        <w:rPr>
          <w:rFonts w:cs="Arial" w:ascii="Arial" w:hAnsi="Arial"/>
          <w:sz w:val="22"/>
          <w:szCs w:val="22"/>
        </w:rPr>
        <w:t>12:05-12:30</w:t>
        <w:tab/>
        <w:t xml:space="preserve">Doing Research Overview 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61" w:author="Unknown" w:date="2009-09-21T13:57:00Z"/>
        </w:rPr>
      </w:pPr>
      <w:r>
        <w:rPr>
          <w:rFonts w:cs="Arial" w:ascii="Arial" w:hAnsi="Arial"/>
          <w:sz w:val="22"/>
          <w:szCs w:val="22"/>
        </w:rPr>
        <w:t>12:30-1:30</w:t>
        <w:tab/>
        <w:t>Lunch</w:t>
      </w:r>
      <w:ins w:id="60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1:45</w:t>
        <w:tab/>
        <w:t>MPASU</w:t>
        <w:tab/>
        <w:t>Andi Wolff, Kelly Norm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-2:30</w:t>
        <w:tab/>
        <w:t>Moodle Training</w:t>
        <w:tab/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-2:45</w:t>
        <w:tab/>
        <w:t>Break to get to Seminar Room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5-4:00</w:t>
        <w:tab/>
        <w:t>Seminars in Longhouse &amp; LIB 2205 &amp; 2207       MPA Core Faculty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3" w:author="Unknown" w:date="2009-09-21T13:57:00Z"/>
        </w:rPr>
      </w:pPr>
      <w:r>
        <w:rPr>
          <w:rFonts w:cs="Arial" w:ascii="Arial" w:hAnsi="Arial"/>
          <w:sz w:val="22"/>
          <w:szCs w:val="22"/>
        </w:rPr>
        <w:t>4:30-7:00</w:t>
        <w:tab/>
        <w:t>MPASU Mixer</w:t>
      </w:r>
      <w:ins w:id="62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SU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5" w:author="Unknown" w:date="2009-09-21T13:57:00Z"/>
        </w:rPr>
      </w:pPr>
      <w:ins w:id="64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69" w:author="Unknown" w:date="2009-09-21T13:57:00Z"/>
        </w:rPr>
      </w:pPr>
      <w:ins w:id="6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unday 9/2</w:t>
        </w:r>
      </w:ins>
      <w:r>
        <w:rPr>
          <w:rFonts w:cs="Arial" w:ascii="Book Antiqua" w:hAnsi="Book Antiqua"/>
          <w:b/>
          <w:bCs/>
          <w:sz w:val="28"/>
          <w:szCs w:val="28"/>
        </w:rPr>
        <w:t>6</w:t>
      </w:r>
      <w:ins w:id="67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, 9am-</w:t>
        </w:r>
      </w:ins>
      <w:r>
        <w:rPr>
          <w:rFonts w:cs="Arial" w:ascii="Book Antiqua" w:hAnsi="Book Antiqua"/>
          <w:b/>
          <w:bCs/>
          <w:sz w:val="28"/>
          <w:szCs w:val="28"/>
        </w:rPr>
        <w:t>3:45</w:t>
      </w:r>
      <w:ins w:id="68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 xml:space="preserve">pm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71" w:author="Unknown" w:date="2009-09-21T13:57:00Z"/>
        </w:rPr>
      </w:pPr>
      <w:ins w:id="70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75" w:author="Unknown" w:date="2009-09-21T13:57:00Z"/>
        </w:rPr>
      </w:pPr>
      <w:ins w:id="72" w:author="Unknown" w:date="2009-09-21T13:57:00Z">
        <w:r>
          <w:rPr>
            <w:rFonts w:cs="Arial" w:ascii="Arial" w:hAnsi="Arial"/>
            <w:sz w:val="22"/>
            <w:szCs w:val="22"/>
          </w:rPr>
          <w:t>9</w:t>
        </w:r>
      </w:ins>
      <w:r>
        <w:rPr>
          <w:rFonts w:cs="Arial" w:ascii="Arial" w:hAnsi="Arial"/>
          <w:sz w:val="22"/>
          <w:szCs w:val="22"/>
        </w:rPr>
        <w:t>:00</w:t>
      </w:r>
      <w:ins w:id="73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10:15am </w:t>
        <w:tab/>
      </w:r>
      <w:r>
        <w:rPr>
          <w:rFonts w:cs="Arial" w:ascii="Arial" w:hAnsi="Arial"/>
          <w:sz w:val="22"/>
          <w:szCs w:val="22"/>
        </w:rPr>
        <w:t>Mini Lecture or Panel: Knowing Self</w:t>
      </w:r>
      <w:ins w:id="74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:15-10:30</w:t>
      </w:r>
      <w:ins w:id="76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 </w:t>
      </w:r>
      <w:ins w:id="7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Writing Ass</w:t>
        </w:r>
      </w:ins>
      <w:r>
        <w:rPr>
          <w:rFonts w:cs="Arial" w:ascii="Arial" w:hAnsi="Arial"/>
          <w:bCs/>
          <w:iCs/>
          <w:sz w:val="22"/>
          <w:szCs w:val="22"/>
        </w:rPr>
        <w:t>is</w:t>
      </w:r>
      <w:ins w:id="7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t</w:t>
        </w:r>
      </w:ins>
      <w:r>
        <w:rPr>
          <w:rFonts w:cs="Arial" w:ascii="Arial" w:hAnsi="Arial"/>
          <w:bCs/>
          <w:iCs/>
          <w:sz w:val="22"/>
          <w:szCs w:val="22"/>
        </w:rPr>
        <w:t>ant</w:t>
      </w:r>
      <w:ins w:id="7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intro</w:t>
        </w:r>
      </w:ins>
      <w:r>
        <w:rPr>
          <w:rFonts w:cs="Arial" w:ascii="Arial" w:hAnsi="Arial"/>
          <w:bCs/>
          <w:iCs/>
          <w:sz w:val="22"/>
          <w:szCs w:val="22"/>
        </w:rPr>
        <w:t>duction</w:t>
      </w:r>
      <w:ins w:id="80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/services          </w:t>
        </w:r>
      </w:ins>
      <w:ins w:id="81" w:author="gibbonsr" w:date="2009-09-21T14:02:00Z">
        <w:r>
          <w:rPr>
            <w:rFonts w:cs="Arial" w:ascii="Arial" w:hAnsi="Arial"/>
            <w:bCs/>
            <w:iCs/>
            <w:sz w:val="22"/>
            <w:szCs w:val="22"/>
          </w:rPr>
          <w:tab/>
        </w:r>
      </w:ins>
      <w:r>
        <w:rPr>
          <w:rFonts w:cs="Arial" w:ascii="Arial" w:hAnsi="Arial"/>
          <w:bCs/>
          <w:iCs/>
          <w:sz w:val="22"/>
          <w:szCs w:val="22"/>
        </w:rPr>
        <w:t>Michael Radelic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4" w:author="Unknown" w:date="2009-09-21T13:57:00Z"/>
        </w:rPr>
      </w:pPr>
      <w:r>
        <w:rPr>
          <w:rFonts w:cs="Arial" w:ascii="Arial" w:hAnsi="Arial"/>
          <w:sz w:val="22"/>
          <w:szCs w:val="22"/>
        </w:rPr>
        <w:t>10:30-10:45</w:t>
        <w:tab/>
        <w:t>Break</w:t>
      </w:r>
      <w:ins w:id="8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</w:t>
        </w:r>
      </w:ins>
      <w:ins w:id="83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8" w:author="Unknown" w:date="2009-09-21T13:57:00Z"/>
        </w:rPr>
      </w:pPr>
      <w:ins w:id="85" w:author="Unknown" w:date="2009-09-21T13:57:00Z">
        <w:r>
          <w:rPr>
            <w:rFonts w:cs="Arial" w:ascii="Arial" w:hAnsi="Arial"/>
            <w:sz w:val="22"/>
            <w:szCs w:val="22"/>
          </w:rPr>
          <w:t>10:</w:t>
        </w:r>
      </w:ins>
      <w:r>
        <w:rPr>
          <w:rFonts w:cs="Arial" w:ascii="Arial" w:hAnsi="Arial"/>
          <w:sz w:val="22"/>
          <w:szCs w:val="22"/>
        </w:rPr>
        <w:t>45</w:t>
      </w:r>
      <w:ins w:id="86" w:author="Unknown" w:date="2009-09-21T13:57:00Z">
        <w:r>
          <w:rPr>
            <w:rFonts w:cs="Arial" w:ascii="Arial" w:hAnsi="Arial"/>
            <w:sz w:val="22"/>
            <w:szCs w:val="22"/>
          </w:rPr>
          <w:t>-11</w:t>
        </w:r>
      </w:ins>
      <w:r>
        <w:rPr>
          <w:rFonts w:cs="Arial" w:ascii="Arial" w:hAnsi="Arial"/>
          <w:sz w:val="22"/>
          <w:szCs w:val="22"/>
        </w:rPr>
        <w:t>:30</w:t>
      </w:r>
      <w:ins w:id="87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</w:t>
        </w:r>
      </w:ins>
      <w:r>
        <w:rPr>
          <w:rFonts w:cs="Arial" w:ascii="Arial" w:hAnsi="Arial"/>
          <w:sz w:val="22"/>
          <w:szCs w:val="22"/>
        </w:rPr>
        <w:t>MPA 101                                                              Randee Gibbons &amp; Erin Geni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89" w:author="Unknown" w:date="2009-09-21T13:57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:30am</w:t>
      </w:r>
      <w:ins w:id="90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1:00pm</w:t>
      </w:r>
      <w:ins w:id="91" w:author="Unknown" w:date="2009-09-21T13:57:00Z">
        <w:r>
          <w:rPr>
            <w:rFonts w:cs="Arial" w:ascii="Arial" w:hAnsi="Arial"/>
            <w:sz w:val="22"/>
            <w:szCs w:val="22"/>
          </w:rPr>
          <w:t>      </w:t>
        </w:r>
      </w:ins>
      <w:r>
        <w:rPr>
          <w:rFonts w:cs="Arial" w:ascii="Arial" w:hAnsi="Arial"/>
          <w:sz w:val="22"/>
          <w:szCs w:val="22"/>
        </w:rPr>
        <w:tab/>
        <w:t>Lunch &amp; Student/ Alum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3" w:author="Unknown" w:date="2009-09-21T13:57:00Z"/>
        </w:rPr>
      </w:pPr>
      <w:r>
        <w:rPr>
          <w:rFonts w:cs="Arial" w:ascii="Arial" w:hAnsi="Arial"/>
          <w:sz w:val="22"/>
          <w:szCs w:val="22"/>
        </w:rPr>
        <w:t>1:00-1:15</w:t>
      </w:r>
      <w:ins w:id="92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7" w:author="gibbonsr" w:date="2009-09-21T14:02:00Z"/>
        </w:rPr>
      </w:pPr>
      <w:ins w:id="94" w:author="Unknown" w:date="2009-09-21T13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:15-2:15</w:t>
      </w:r>
      <w:ins w:id="95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96" w:author="Unknown" w:date="2009-09-21T13:57:00Z">
        <w:r>
          <w:rPr>
            <w:rFonts w:cs="Arial" w:ascii="Arial" w:hAnsi="Arial"/>
            <w:sz w:val="22"/>
            <w:szCs w:val="22"/>
          </w:rPr>
          <w:t> Lecture</w:t>
        </w:r>
      </w:ins>
      <w:r>
        <w:rPr>
          <w:rFonts w:cs="Arial" w:ascii="Arial" w:hAnsi="Arial"/>
          <w:sz w:val="22"/>
          <w:szCs w:val="22"/>
        </w:rPr>
        <w:t>/ Panel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01" w:author="Unknown" w:date="2009-09-21T13:57:00Z"/>
        </w:rPr>
      </w:pPr>
      <w:ins w:id="98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15-2:30</w:t>
      </w:r>
      <w:ins w:id="99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ab/>
        <w:t>Break</w:t>
      </w:r>
      <w:ins w:id="100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102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30</w:t>
      </w:r>
      <w:ins w:id="103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3:45</w:t>
        <w:tab/>
      </w:r>
      <w:ins w:id="104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6:00Z</dcterms:created>
  <dc:creator>gibbonsr</dc:creator>
  <dc:description/>
  <cp:keywords/>
  <dc:language>en-US</dc:language>
  <cp:lastModifiedBy>haysj</cp:lastModifiedBy>
  <cp:lastPrinted>2010-09-01T12:42:00Z</cp:lastPrinted>
  <dcterms:modified xsi:type="dcterms:W3CDTF">2010-09-20T19:24:00Z</dcterms:modified>
  <cp:revision>3</cp:revision>
  <dc:subject/>
  <dc:title>MPA 2009 Orientation Schedule</dc:title>
</cp:coreProperties>
</file>