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PA - Student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ll 2009 GENERAL (Non-tribal) Coho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requirements (from admissions lett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tatistics prerequisite </w:t>
      </w:r>
      <w:r>
        <w:rPr>
          <w:rFonts w:cs="Arial" w:ascii="Arial" w:hAnsi="Arial"/>
          <w:b/>
          <w:sz w:val="20"/>
        </w:rPr>
        <w:t>before first year core</w:t>
      </w:r>
      <w:r>
        <w:rPr>
          <w:rFonts w:cs="Arial" w:ascii="Arial" w:hAnsi="Arial"/>
          <w:sz w:val="20"/>
        </w:rPr>
        <w:t>: school, quarter completed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hip required </w:t>
      </w:r>
      <w:r>
        <w:rPr>
          <w:rFonts w:cs="Arial" w:ascii="Arial" w:hAnsi="Arial"/>
          <w:b/>
          <w:sz w:val="20"/>
        </w:rPr>
        <w:t>before graduation</w:t>
      </w:r>
      <w:r>
        <w:rPr>
          <w:rFonts w:cs="Arial" w:ascii="Arial" w:hAnsi="Arial"/>
          <w:sz w:val="20"/>
        </w:rPr>
        <w:t>?</w:t>
        <w:tab/>
        <w:t>No___</w:t>
        <w:tab/>
        <w:t>If yes, quarter completed: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 (36 credits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8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Context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ing Administration in a Democracy</w:t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  <w:t>Policy, Finance and Budgeting for Public Admin</w:t>
      </w:r>
      <w:r>
        <w:rPr>
          <w:rFonts w:cs="Arial" w:ascii="Arial" w:hAnsi="Arial"/>
          <w:sz w:val="20"/>
        </w:rPr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8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Analytical Techniques for Public Service I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tical Techniques for Public Service II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apstone**</w:t>
        <w:tab/>
        <w:tab/>
        <w:tab/>
        <w:tab/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centration – choose ONE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Public and Non-Profit Administration (24 elective credits required)*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Policy (16 elective credits required + the two required courses listed below)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Foundations of Public Policy</w:t>
        <w:tab/>
        <w:tab/>
        <w:tab/>
        <w:t>(Fall)</w:t>
        <w:tab/>
        <w:t>_______</w:t>
        <w:tab/>
        <w:tab/>
        <w:t>4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Advanced Research Methods (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year)</w:t>
        <w:tab/>
        <w:tab/>
        <w:t>(Winter)</w:t>
        <w:tab/>
        <w:t>_______</w:t>
        <w:tab/>
        <w:tab/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*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D TOTAL</w:t>
        <w:tab/>
        <w:t>______</w:t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/>
      </w:pPr>
      <w:r>
        <w:rPr>
          <w:rFonts w:cs="Arial" w:ascii="Arial" w:hAnsi="Arial"/>
          <w:b/>
          <w:sz w:val="20"/>
        </w:rPr>
        <w:t>Must equal at least</w:t>
        <w:tab/>
        <w:t xml:space="preserve">60 credits 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ust not exceed</w:t>
        <w:tab/>
        <w:t>76 credit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Electives include: MPA and MES courses; Individual Learning Contracts (ILC, up to 12 credits); Internship Contracts (up to 4 of 12 ILC credits); graduate courses transferred from other accredited institutions (up to 20 credits, with approval of MPA Director). Elective courses are either 2 credit courses (short courses) or 4 credit courses. Re: 2 credit elective courses, students may take a maximum of </w:t>
      </w:r>
      <w:r>
        <w:rPr>
          <w:rFonts w:cs="Arial" w:ascii="Arial" w:hAnsi="Arial"/>
          <w:b/>
          <w:sz w:val="18"/>
          <w:szCs w:val="18"/>
        </w:rPr>
        <w:t xml:space="preserve">four </w:t>
      </w:r>
      <w:r>
        <w:rPr>
          <w:rFonts w:cs="Arial" w:ascii="Arial" w:hAnsi="Arial"/>
          <w:sz w:val="18"/>
          <w:szCs w:val="18"/>
        </w:rPr>
        <w:t>(4) of the 2 credit MPA elective courses – a total of eight (8) credits – toward their MPA degre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Students must complete a minimum of 40 credits before taking Capstone.     Students from either concentration may choose to do an 8 credit Thesis in lieu of the Capstone. Students taking this option extend the Thesis over two quarters and take four fewer elective credit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6:00Z</dcterms:created>
  <dc:creator>gibbonsr</dc:creator>
  <dc:description/>
  <cp:keywords/>
  <dc:language>en-US</dc:language>
  <cp:lastModifiedBy>gibbonsr</cp:lastModifiedBy>
  <dcterms:modified xsi:type="dcterms:W3CDTF">2009-09-23T19:40:00Z</dcterms:modified>
  <cp:revision>1</cp:revision>
  <dc:subject/>
  <dc:title>MPA - Student Worksheet</dc:title>
</cp:coreProperties>
</file>